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招标事项核准意见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09"/>
        <w:gridCol w:w="492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亚湾路海月广场地下人行过街通道项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三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城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投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集团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明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1*****9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919.97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（√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组织形式（√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范围（√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.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7.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.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亚市发展和改革委员会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意事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表一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份。双方各存一份，抄送市财政局、市审计局、行业行政主管部门、市政务中心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24:00Z</dcterms:created>
  <dc:creator>石松</dc:creator>
  <dc:description/>
  <dc:language>en-US</dc:language>
  <cp:lastModifiedBy>蒙凯</cp:lastModifiedBy>
  <cp:lastPrinted>2024-11-15T23:54:00Z</cp:lastPrinted>
  <dcterms:modified xsi:type="dcterms:W3CDTF">2025-01-03T09:09:16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