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1600"/>
        <w:jc w:val="center"/>
        <w:rPr>
          <w:rFonts w:ascii="仿宋_GB2312;仿宋" w:hAnsi="仿宋_GB2312;仿宋" w:eastAsia="仿宋_GB2312;仿宋" w:cs="仿宋_GB2312;仿宋"/>
          <w:sz w:val="32"/>
          <w:szCs w:val="32"/>
        </w:rPr>
      </w:pPr>
      <w:r>
        <w:rPr>
          <w:rFonts w:eastAsia="仿宋_GB2312;仿宋" w:cs="仿宋" w:ascii="仿宋_GB2312;仿宋" w:hAnsi="仿宋_GB2312;仿宋"/>
          <w:color w:val="FF0000"/>
          <w:w w:val="58"/>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08.2pt;height:50.95pt;mso-wrap-style:none;v-text-anchor:middle" type="_x0000_t136">
            <v:path textpathok="t"/>
            <v:textpath on="t" fitshape="t" string="三亚市发展和改革委员会文件" style="font-family:&quot;微软简标宋&quot;;font-size:12pt"/>
            <v:fill o:detectmouseclick="t" type="solid" color2="aqua"/>
            <v:stroke color="red" weight="9360" joinstyle="miter" endcap="flat"/>
            <w10:wrap type="square"/>
          </v:shape>
        </w:pict>
      </w:r>
    </w:p>
    <w:p>
      <w:pPr>
        <w:pStyle w:val="Normal"/>
        <w:pBdr/>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abs>
          <w:tab w:val="clear" w:pos="420"/>
          <w:tab w:val="right" w:pos="8844" w:leader="none"/>
        </w:tabs>
        <w:spacing w:lineRule="exact" w:line="576"/>
        <w:jc w:val="center"/>
        <w:rPr>
          <w:rFonts w:ascii="仿宋_GB2312;仿宋" w:hAnsi="仿宋_GB2312;仿宋" w:eastAsia="仿宋_GB2312;仿宋" w:cs="仿宋_GB2312;仿宋"/>
          <w:sz w:val="32"/>
          <w:szCs w:val="32"/>
        </w:rPr>
      </w:pPr>
      <w:bookmarkStart w:id="0" w:name="doc_mark"/>
      <w:r>
        <w:rPr>
          <w:rFonts w:ascii="仿宋" w:hAnsi="仿宋" w:cs="仿宋" w:eastAsia="仿宋"/>
          <w:sz w:val="32"/>
          <w:szCs w:val="32"/>
          <w:lang w:eastAsia="zh-CN"/>
        </w:rPr>
        <w:t>三发改收费〔</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67</w:t>
      </w:r>
      <w:r>
        <w:rPr>
          <w:rFonts w:ascii="仿宋" w:hAnsi="仿宋" w:cs="仿宋" w:eastAsia="仿宋"/>
          <w:sz w:val="32"/>
          <w:szCs w:val="32"/>
          <w:lang w:eastAsia="zh-CN"/>
        </w:rPr>
        <w:t>号</w:t>
      </w:r>
      <w:bookmarkEnd w:id="0"/>
    </w:p>
    <w:p>
      <w:pPr>
        <w:pStyle w:val="Normal"/>
        <w:pBdr/>
        <w:spacing w:lineRule="exact" w:line="576"/>
        <w:ind w:firstLine="64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26035</wp:posOffset>
                </wp:positionV>
                <wp:extent cx="5858510" cy="1270"/>
                <wp:effectExtent l="635" t="8255" r="635" b="8255"/>
                <wp:wrapNone/>
                <wp:docPr id="2" name="AutoShape 2"/>
                <a:graphic xmlns:a="http://schemas.openxmlformats.org/drawingml/2006/main">
                  <a:graphicData uri="http://schemas.microsoft.com/office/word/2010/wordprocessingShape">
                    <wps:wsp>
                      <wps:cNvCnPr/>
                      <wps:spPr>
                        <a:xfrm>
                          <a:off x="0" y="0"/>
                          <a:ext cx="585864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4pt;margin-top:2.05pt;width:461.25pt;height:0.1pt" type="_x0000_t32">
                <v:stroke color="red" weight="15840" joinstyle="miter" endcap="flat"/>
                <v:fill o:detectmouseclick="t" on="false"/>
                <w10:wrap type="none"/>
              </v:shape>
            </w:pict>
          </mc:Fallback>
        </mc:AlternateContent>
      </w:r>
    </w:p>
    <w:p>
      <w:pPr>
        <w:pStyle w:val="Normal"/>
        <w:spacing w:lineRule="exact" w:line="540"/>
        <w:jc w:val="center"/>
        <w:rPr>
          <w:rFonts w:ascii="仿宋" w:hAnsi="仿宋" w:eastAsia="仿宋" w:cs="仿宋"/>
          <w:sz w:val="32"/>
          <w:szCs w:val="32"/>
          <w:lang w:val="en-US" w:eastAsia="zh-CN"/>
        </w:rPr>
      </w:pPr>
      <w:r>
        <w:rPr>
          <w:rFonts w:eastAsia="仿宋" w:cs="仿宋" w:ascii="仿宋" w:hAnsi="仿宋"/>
          <w:sz w:val="32"/>
          <w:szCs w:val="32"/>
          <w:lang w:val="en-US" w:eastAsia="zh-CN"/>
        </w:rPr>
      </w:r>
      <w:bookmarkStart w:id="1" w:name="OLE_LINK1"/>
      <w:bookmarkStart w:id="2" w:name="Content"/>
      <w:bookmarkStart w:id="3" w:name="OLE_LINK1"/>
      <w:bookmarkStart w:id="4" w:name="Content"/>
      <w:bookmarkEnd w:id="4"/>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bookmarkStart w:id="5" w:name="OLE_LINK1"/>
      <w:r>
        <w:rPr>
          <w:rFonts w:eastAsia="Times New Roman"/>
          <w:b/>
          <w:sz w:val="44"/>
          <w:szCs w:val="44"/>
          <w:lang w:val="en-US" w:eastAsia="zh-CN"/>
        </w:rPr>
        <w:t xml:space="preserve"> </w:t>
      </w:r>
      <w:bookmarkEnd w:id="5"/>
      <w:r>
        <w:rPr>
          <w:rFonts w:ascii="方正小标宋_GBK" w:hAnsi="方正小标宋_GBK" w:cs="方正小标宋_GBK" w:eastAsia="方正小标宋_GBK"/>
          <w:b w:val="false"/>
          <w:bCs w:val="false"/>
          <w:color w:val="000000"/>
          <w:sz w:val="44"/>
          <w:szCs w:val="44"/>
        </w:rPr>
        <w:t>三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三亚海棠湾方大</w:t>
      </w:r>
      <w:r>
        <w:rPr>
          <w:rFonts w:eastAsia="方正小标宋_GBK" w:cs="方正小标宋_GBK" w:ascii="方正小标宋_GBK" w:hAnsi="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val="en-US" w:eastAsia="zh-CN"/>
        </w:rPr>
        <w:t>太阳城项目</w:t>
      </w:r>
      <w:r>
        <w:rPr>
          <w:rFonts w:ascii="方正小标宋_GBK" w:hAnsi="方正小标宋_GBK" w:cs="方正小标宋_GBK" w:eastAsia="方正小标宋_GBK"/>
          <w:b w:val="false"/>
          <w:bCs w:val="false"/>
          <w:sz w:val="44"/>
          <w:szCs w:val="44"/>
          <w:lang w:eastAsia="zh-CN"/>
        </w:rPr>
        <w:t>商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cs="方正小标宋_GBK" w:eastAsia="方正小标宋_GBK"/>
          <w:b w:val="false"/>
          <w:bCs w:val="false"/>
          <w:sz w:val="44"/>
          <w:szCs w:val="44"/>
          <w:lang w:eastAsia="zh-CN"/>
        </w:rPr>
        <w:t>住宅销售价格备案的通知</w:t>
      </w:r>
    </w:p>
    <w:p>
      <w:pPr>
        <w:pStyle w:val="Normal"/>
        <w:spacing w:lineRule="exact" w:line="540" w:before="0" w:after="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ind w:right="0" w:hanging="0"/>
        <w:jc w:val="both"/>
        <w:rPr>
          <w:rFonts w:ascii="仿宋" w:hAnsi="仿宋" w:eastAsia="仿宋" w:cs="仿宋"/>
          <w:sz w:val="32"/>
          <w:szCs w:val="32"/>
          <w:lang w:eastAsia="zh-CN"/>
        </w:rPr>
      </w:pPr>
      <w:r>
        <w:rPr>
          <w:rFonts w:ascii="仿宋" w:hAnsi="仿宋" w:cs="仿宋" w:eastAsia="仿宋"/>
          <w:sz w:val="32"/>
          <w:szCs w:val="32"/>
          <w:lang w:eastAsia="zh-CN"/>
        </w:rPr>
        <w:t>三亚方大太阳城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公司关于</w:t>
      </w:r>
      <w:r>
        <w:rPr>
          <w:rFonts w:ascii="仿宋" w:hAnsi="仿宋" w:cs="仿宋" w:eastAsia="仿宋"/>
          <w:b w:val="false"/>
          <w:bCs w:val="false"/>
          <w:sz w:val="32"/>
          <w:szCs w:val="32"/>
          <w:lang w:eastAsia="zh-CN"/>
        </w:rPr>
        <w:t>三亚海棠湾方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太阳城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楼</w:t>
      </w:r>
      <w:r>
        <w:rPr>
          <w:rFonts w:ascii="仿宋" w:hAnsi="仿宋" w:cs="仿宋" w:eastAsia="仿宋"/>
          <w:b w:val="false"/>
          <w:bCs w:val="false"/>
          <w:sz w:val="32"/>
          <w:szCs w:val="32"/>
          <w:lang w:eastAsia="zh-CN"/>
        </w:rPr>
        <w:t>商品住宅销售</w:t>
      </w:r>
      <w:r>
        <w:rPr>
          <w:rFonts w:ascii="仿宋" w:hAnsi="仿宋" w:cs="仿宋" w:eastAsia="仿宋"/>
          <w:sz w:val="32"/>
          <w:szCs w:val="32"/>
          <w:lang w:eastAsia="zh-CN"/>
        </w:rPr>
        <w:t>价格备案的申请材料收悉。根据《海南省物价局</w:t>
      </w:r>
      <w:r>
        <w:rPr>
          <w:rFonts w:ascii="仿宋" w:hAnsi="仿宋" w:cs="仿宋" w:eastAsia="仿宋"/>
          <w:sz w:val="32"/>
          <w:szCs w:val="32"/>
          <w:lang w:val="en-US" w:eastAsia="zh-CN"/>
        </w:rPr>
        <w:t xml:space="preserve">  海南省住房和城乡建设厅关于进一步做好商品住宅销售价格备案管理工作</w:t>
      </w:r>
      <w:r>
        <w:rPr>
          <w:rFonts w:ascii="仿宋" w:hAnsi="仿宋" w:cs="仿宋" w:eastAsia="仿宋"/>
          <w:sz w:val="32"/>
          <w:szCs w:val="32"/>
          <w:lang w:eastAsia="zh-CN"/>
        </w:rPr>
        <w:t>的通知》（琼价费管〔</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95</w:t>
      </w:r>
      <w:r>
        <w:rPr>
          <w:rFonts w:ascii="仿宋" w:hAnsi="仿宋" w:cs="仿宋" w:eastAsia="仿宋"/>
          <w:sz w:val="32"/>
          <w:szCs w:val="32"/>
          <w:lang w:val="en-US" w:eastAsia="zh-CN"/>
        </w:rPr>
        <w:t>号）、《三亚市人民政府关于做好当前房地产市场调控工作有关事项的通知》（三府</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128</w:t>
      </w:r>
      <w:r>
        <w:rPr>
          <w:rFonts w:ascii="仿宋" w:hAnsi="仿宋" w:cs="仿宋" w:eastAsia="仿宋"/>
          <w:sz w:val="32"/>
          <w:szCs w:val="32"/>
          <w:lang w:val="en-US" w:eastAsia="zh-CN"/>
        </w:rPr>
        <w:t>号）等有关文件规定，</w:t>
      </w:r>
      <w:r>
        <w:rPr>
          <w:rFonts w:ascii="仿宋" w:hAnsi="仿宋" w:cs="仿宋" w:eastAsia="仿宋"/>
          <w:sz w:val="32"/>
          <w:szCs w:val="32"/>
          <w:lang w:eastAsia="zh-CN"/>
        </w:rPr>
        <w:t>经审核，现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你公司位于三亚市海棠区南田农场东风分场</w:t>
      </w:r>
      <w:r>
        <w:rPr>
          <w:rFonts w:ascii="仿宋" w:hAnsi="仿宋" w:cs="仿宋" w:eastAsia="仿宋"/>
          <w:b w:val="false"/>
          <w:bCs w:val="false"/>
          <w:sz w:val="32"/>
          <w:szCs w:val="32"/>
          <w:lang w:eastAsia="zh-CN"/>
        </w:rPr>
        <w:t>三亚海棠湾方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太阳城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楼</w:t>
      </w:r>
      <w:r>
        <w:rPr>
          <w:rFonts w:ascii="仿宋" w:hAnsi="仿宋" w:cs="仿宋" w:eastAsia="仿宋"/>
          <w:sz w:val="32"/>
          <w:szCs w:val="32"/>
          <w:lang w:val="en-US" w:eastAsia="zh-CN"/>
        </w:rPr>
        <w:t>的</w:t>
      </w:r>
      <w:r>
        <w:rPr>
          <w:rFonts w:ascii="仿宋" w:hAnsi="仿宋" w:cs="仿宋" w:eastAsia="仿宋"/>
          <w:sz w:val="32"/>
          <w:szCs w:val="32"/>
          <w:lang w:eastAsia="zh-CN"/>
        </w:rPr>
        <w:t>商品住宅销</w:t>
      </w:r>
      <w:r>
        <w:rPr>
          <w:rFonts w:ascii="仿宋" w:hAnsi="仿宋" w:cs="仿宋" w:eastAsia="仿宋"/>
          <w:sz w:val="32"/>
          <w:szCs w:val="32"/>
          <w:lang w:val="en-US" w:eastAsia="zh-CN"/>
        </w:rPr>
        <w:t>售价格已予以备案，备案均价（装修）：</w:t>
      </w:r>
      <w:r>
        <w:rPr>
          <w:rFonts w:eastAsia="仿宋" w:cs="仿宋" w:ascii="仿宋" w:hAnsi="仿宋"/>
          <w:sz w:val="32"/>
          <w:szCs w:val="32"/>
          <w:lang w:val="en-US" w:eastAsia="zh-CN"/>
        </w:rPr>
        <w:t>2218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具体套数和价格详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商品住宅销售价格按规定实行明码标价，你司须严格按照“一套一标”的标价要求，在销售场所醒目位置公示每套房价格及相关信息，不得高过备案价格销售，自觉接受消费者和社会监督。</w:t>
      </w:r>
      <w:r>
        <mc:AlternateContent>
          <mc:Choice Requires="wps">
            <w:drawing>
              <wp:anchor behindDoc="1" distT="0" distB="0" distL="114935" distR="114935" simplePos="0" locked="0" layoutInCell="0" allowOverlap="1" relativeHeight="3">
                <wp:simplePos x="0" y="0"/>
                <wp:positionH relativeFrom="column">
                  <wp:posOffset>3327400</wp:posOffset>
                </wp:positionH>
                <wp:positionV relativeFrom="paragraph">
                  <wp:posOffset>8143240</wp:posOffset>
                </wp:positionV>
                <wp:extent cx="196215" cy="243205"/>
                <wp:effectExtent l="0" t="0" r="0" b="0"/>
                <wp:wrapNone/>
                <wp:docPr id="3"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27400</wp:posOffset>
                </wp:positionH>
                <wp:positionV relativeFrom="paragraph">
                  <wp:posOffset>8143240</wp:posOffset>
                </wp:positionV>
                <wp:extent cx="196215" cy="243205"/>
                <wp:effectExtent l="0" t="0" r="0" b="0"/>
                <wp:wrapNone/>
                <wp:docPr id="4"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27400</wp:posOffset>
                </wp:positionH>
                <wp:positionV relativeFrom="paragraph">
                  <wp:posOffset>8143240</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sz w:val="32"/>
          <w:szCs w:val="32"/>
          <w:lang w:eastAsia="zh-CN"/>
        </w:rPr>
        <w:t>三亚方大太阳城房地产开发</w:t>
      </w:r>
      <w:r>
        <w:rPr>
          <w:rFonts w:ascii="仿宋" w:hAnsi="仿宋" w:cs="仿宋" w:eastAsia="仿宋"/>
          <w:color w:val="000000"/>
          <w:sz w:val="32"/>
          <w:szCs w:val="32"/>
          <w:lang w:val="en-US" w:eastAsia="zh-CN"/>
        </w:rPr>
        <w:t>有限公司商品住宅销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价格备案申报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sz w:val="32"/>
          <w:szCs w:val="32"/>
          <w:lang w:eastAsia="zh-CN"/>
        </w:rPr>
        <w:t>三亚方大太阳城房地产开发有限公司</w:t>
      </w:r>
      <w:r>
        <w:rPr>
          <w:rFonts w:ascii="仿宋" w:hAnsi="仿宋" w:cs="仿宋" w:eastAsia="仿宋"/>
          <w:color w:val="000000"/>
          <w:sz w:val="32"/>
          <w:szCs w:val="32"/>
          <w:lang w:eastAsia="zh-CN"/>
        </w:rPr>
        <w:t>商品住宅销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价目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mc:AlternateContent>
          <mc:Choice Requires="wpg">
            <w:drawing>
              <wp:anchor behindDoc="1" distT="0" distB="0" distL="114935" distR="114935" simplePos="0" locked="0" layoutInCell="0" allowOverlap="1" relativeHeight="6">
                <wp:simplePos x="0" y="0"/>
                <wp:positionH relativeFrom="column">
                  <wp:posOffset>3298825</wp:posOffset>
                </wp:positionH>
                <wp:positionV relativeFrom="paragraph">
                  <wp:posOffset>-85725</wp:posOffset>
                </wp:positionV>
                <wp:extent cx="1511300" cy="1524000"/>
                <wp:effectExtent l="0" t="15240" r="0" b="1299735145"/>
                <wp:wrapNone/>
                <wp:docPr id="6" name="组合 18"/>
                <a:graphic xmlns:a="http://schemas.openxmlformats.org/drawingml/2006/main">
                  <a:graphicData uri="http://schemas.microsoft.com/office/word/2010/wordprocessingGroup">
                    <wpg:wgp>
                      <wpg:cNvGrpSpPr/>
                      <wpg:grpSpPr>
                        <a:xfrm>
                          <a:off x="0" y="0"/>
                          <a:ext cx="1511280" cy="1523880"/>
                          <a:chOff x="0" y="0"/>
                          <a:chExt cx="1511280" cy="1523880"/>
                        </a:xfrm>
                      </wpg:grpSpPr>
                      <wps:wsp>
                        <wps:cNvSpPr txBox="1"/>
                        <wps:spPr>
                          <a:xfrm>
                            <a:off x="76500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4MC=sUiftLh3vKiPwNBfyLr56JR=sHDDoOB8AbGANXV0kOfzJODQuXzkDOmr2MDD3PiX3QhzzMSP3KSPxQC=sPiX1MBz0PjT2NSgCQST0PSI8OB8Da1MIQC3MBiwDa1MNXV0kOsSZHCP4MSHf0sB0wBAWTEONwKV0OB8Da1MNXV0kOfzJOEMoY14gcGUxYT4gaVT9xO2Qw7qPs5KUtaqMtLR3675u0KF63SvuT1kmalEzcWIkSlEsYS3MBiwSZVctXWQ0blUUb1UxSlEsYS6Cxa9sOB8SZVctXWQ0blUUb1UxSlEsYS3MBiwSZVctXWQ0blUUalkzSlEsYS6H+cGGxsB2nsV4tr13wKiuyp+TraugOB8SZVctXWQ0blUUalkzSlEsYS3MBiwSZVctXWQ0blUKYWkSSi31MCH2LS=zLC=2LCLvMyD0OB8SZVctXWQ0blUKYWkSSi3MBiwSZVctXWQ0blUTZV0kOiHvLSjsLCfsLiDfLCj5LSj5MCTfHBiJrayj0KS=sMeTz8qGpcWBs+6N7ba2JSvuT1kmalEzcWIkUFksYS3MBiwCa10vcWQkbjkPOiDvKiHxMR30Lx3wMyvuP18sbGUzYWIITC3MBiwCa10vcWQkbj0APzEjYGH9LC=sLiLsLiPsMCbsMDPsLjD7KzMuaWA0cFUxSTECPVQjbi3MBiwUb1UJXWYgSTP0Oi=7K0UyYTogclEMQCT9CPn7T1UgaDEzU1goX1gPXVckOpF9scnxzqNguyvuT1UgaDEzU1goX1gPXVckOiwPZVMEdGP9KlcoYivuTFkiQWgzOfzJOEAoX0coYGQnOiPtLiLvLC=vOB8PZVMWZVQzZC3MBiwPZVMHYVkmZGP9MB3xMi=vLC=7K0AoXzgkZVcncC3MBiwSZVctYVQCa14zYWgzOjwSLGQLTyECTkUjRkQoPjQRUjoUT0UZRkDvQkURTyAzSELvcDQQbD4SUVwFUCIvQEDvQSITLlQBYCArP0EWYDoTUUj0YDQVMD4XVj0LLz4PXyEFMkUGcD4QUDIHTSENdEHwSjoYZj4EUUUVP0ErQkYQUSEGUUgnQUYEQj0DTWACVi=0U0EqQkoZUToBTVsRPkITTiQRamABUlsJakQrVjMQU1QrTjcjP0DvQjgVUTYnUUUJSEEUYGIQUzotTVz0SkUTZCMRQjYZTjYZTkUUcDkZLVwBQEEvUlPvRjsQUUYNYTUjUUEVZDMZLCUWTVsFSkoUUjIQZ0IBTkYVPkUtYDMTLDYGSzUFUVPvRjUQUUYFYCAna0jvMT4VQ2PyUFsRQjzvLTUYL1wNUjUULTQQbEggQz4OUEcvQlPvMTURUD4NTjcNMUQVTjYNUlQwTSAJa1EqUj0TUTYxTiAEdEYUUjMgQSEDUUQALFUEUmEQUjYCVi=0U0EqQmYTUT4rVUQFLDrwYD8DTWAyRyIVZknwTjYULCECTUUjPj0VUjYQL1PyT1oVSVEUayETRDYnSkcJbEDvLUQhL1QLTUYrQUYrQkITQUIDTzczLUMWMWIjVDI4XjgVRkQGdGENUVgyQEEvdkcrZGMgLij1Xkc3SVItPmUYUyUyXzQVUVIGcFEgaWPxT1z4MEIWbDIUUTotUFwZP0EXSj4QLkYXTyH0LUXvVmkTLVPwXzURQkUELTIMQVQBSUYVQjQQbDIjL1QHSlsvSEcpUkoZVEoNT0UjaUQUQWcRLD4TX0UjUEMWRWoRQjYFTVsFTkYUQjINQVQOTUURQEEsaEISLDotUUURVVEpUWIZQjIWYF03dlUURj4DTWAHXjgRS0osNV0WZz4CU14MdEEscDciaW=xS0cZaUkXPWIZaSErU0cvaDw5SjwWZ1g4TUYNUVUtPmUWUTnzX1zwZT0XTSUQLFfwUF4VbkYsSiQOVD4HQEEvSEjvViEiZkY5XiEmLUcGYEgTQWgESV0JSkMqayUgL0oUVkQRaz0FPjwRLkYWTi=vLFMVZGcgaVQnYFoZTkoGVmcNRFw2XyIRUUHyQSUNTykoYVwBZzQQayIgUSDzTzYqLkEsTl4RL0ooVVr4UUkSNCUMQDYpXyMRbkDyQlwVaDYJTjUFTkEURmYNQVwCSSARQEDvQlsZL1QEYCErQUYrRWcVQTYRTkUFP0EVUiMDTWABYCAVP0EUTjITLDotUFwZRUUTZDMQUjYBTkUJPkQUSjITUTXyT0UFVkIFVkMMQ2gBUUUVPkEqRkojLEoBU0UrSFPwaDMQaDYVTzUFL0MUYDQQLz4HQEEvPkUVUjcQalQNTkTwQEMUYDIMUkYqT0gjQkEqQjIUUlwNTV0FPkIqVkkUajoITjTzLz8GQj0SPykMT0gJSUQGUSASQDj0YEcZQEYELToRLlgCViIjdTQQbDMZLEYGTVwFZkEqQkIRUToBTUYNP1DwTjQQaWAwTSAJbFPwaDoSL1QZTVsJTkYUZD4QUWQHVloJMFDwaEkQUEoMYUQmdEPwSSAkUSUUUkgVSkYEZyADTWAMXVsULkQXbF4NUWc2UFr4TUYUMTcUZjDwVlwQc0QqRj0RUSUPUTYVS0IrRWcNU0oUSTT0P0QEUSUVaDIXUFsJTj0rViUZQVQyXkcFVEQsZFsRLUn1QEEvSUI5YyUVUDIyTjYEc0ISNUoMQUoEU1wnRz0GQkgWajIZSVsYc0crTSUgUlwYUF03TT0paGAYUyEWXV0RQkQtSkoWQST1UTYjS1IGSmUUajIgXkc3bTQQbEoWQjo2VVoILUEsTkkUaSkoSSAvc0oEZGIjLlQnViAjPj0VUlsSRFQFTVsFPkTvRmUVQT4CXkcvQEEscyIQLDoyTyANP1DwaFgQaWAzYTczVkcEQSIDTWAMYUQmdEPwSSAkUSUUUkgVSkYEZyATQ2AFSlrwMko5Uj0MQSUPUTYVS0IrRWcNU0oUSTT0P0QEUj8TLTIVUFsZTz0DUl0VQDIOTVs3RD8TQkEVUSUTQEEvUUIVRmcYdj4SYUcFVEMpQlsRLUoRVVoJb1QWTjkTVD4oYVoFUUTwUj8RQjYUS0cvXUcEa2cYUlQgXzYqdUIpPlEVZ2AyVjbvMVEraEkUajIoSVoVSjQQbFgWQSQ2UTQJR1EGSWkVTykoSVsvdEcrYD8MQls4YTcnZjzvLCUWUDYKUEYJRFIHbFsSQWA2U0b0Uz0GQkgOVEYVTmorc0ksMUIjLFwBU0URU0UpPkADTWABUUUVPkEqRkoRUUoJUlsmLFIWTmoMLVbwUEQrVj05SSQgU0oETiMvSUMULWgWUSENTUQBREDwSmgRLT4JVVoNQUUUUjMQaDYVTUUELEHvRjIQZyU5QEEvPlEHUlETLiEpUUQQcjvxUmcSaSEET0b3LUMsYyMNaUIvUDUVUkHwQkoMLUoZT0UNUkQWcFsjT2QJU0YuclLvXyIKLT40Xl03TEIGMGcUUjYqU1oRUDQQbEIjQDYZXUcvclQtZEINLDo2UF0FLlMqNSMYaTopSSAva0jxcFoWakoNTVkzLTrxVSIhLDYMUSH0SUEWcyQTLkYqUiMVbkYDaGoMaSUIUVwJLkUrRjcDTWABSUc3QT0scDIhP2QFUlomdkcVUloUQSkvSkb0QDrwZF8haDIgViEvaEEVTkoWUjU1UF0jcTQQa2QLTyAzSEUVS0ICPjQRUjoUT0UZRkDvQkURTyAzSELvcCvuT1kmalUjP18tcFU3cC3MBiwSZVctXWQ0blUVXVw0YS4MRTkFbDEYRjsuVjknclMNPUEiP18IRTYrUDMCPkoEPzEQQWgCdjEJPlcUbjQmSTMGY0UASTL3QzMSbTcSRVHyQEEERDEgPVkBPzIoSzQqLEopVSMZaTonSmoidkjxVWkOQz4qSl0VaT05X2kOUzTvSWoqMD4gPzMBQCQ2Y1cQMj0IRTQuMjEDPVcEPzEmc0fxL14HaSg1J2b1dDQMJ0E2QEEYRjsuVjknclMNPUEEQjIQPWcVQDUNSTEyQzDwUTUBZCQEPTUMPUQpQUgMPkUGPSEUQTMBMD8AQTkAVkEBbDEEazEgTTI0PTcidDQ5PT4BYz4VPjEuYTImPkQAQVsATWoEVj0BXzcALUUEPWfzTTEESTERTTIHPTTzPUg2PkAAQT0ATUQAYTY2LGgOUDDvSUQicz45RWgMUFwgQmbvdT0TPSAMUFM2SmoIdD0TaFEMRTcGSUEyczMQVTQVTUEGQWcJQEQpQUMMPjEGPSEUQTMmczn0bkbyMUjxVCT0dTIMTjk2QTEYQEYQTTwDPV4qcTktZ2Uvblw0RTk3R1oAazImSkYBPWMMRVUSMFkkTyYscUbzY2UWTFskU2grYUcSZj8gUWUkaVQwYUctaD8WTl0OTygsZjUSSTIAQzDwUTUCc2cJMUkwYSUYU2L0XSYqSUD3czQQVTQVTUEDQDEha1svalwnMig2Y0n3czQQVToKa0oIZGYiSjEQQTIBTTEDY0jvPT0IQzoAazcBPT4kTF30LCkWJ0c5RTU2XUbvLRsnNVsIQl05UTcQU2UOKyD4NWEtMRsZMVkNMx8ibFskbzIJTD8sYFcHQ2UZckbyLDkkMCH1TkY5RCI2VWA2UyY1aWknYlwkPkkyb0AZb2cqaiISNT32ZTgQNF8ZMUUYdlkvYV0OPmDubDHwJ14pR103LT0gbiMtNWYMNSMwRWoEYFouQiIAXSkzbyUNbh7yUEY4dSIQR2=0UjEmSTIAPTcpY1cHXz0IRTHxQDEPPlcNUjgRSTIATTEEPkQAQDEQQTEMPSQGPSEUYDQ2QTIAPUEEPWcIPWcDPVcBYz4VREMUPjEQPTUFZjEUPlcmbjImQTYBTVMDPVcYRTs2VTIBTUUHPWcQczkmVTQVTiApPUEEPTIBY2cFazEUUlQGb1MML2Y3a2MlNGMob2MzM1clXiH0NDoMc1cgQTcCP2MGPUEUQjI2QTIATTUAPjkGTj0IQz8MRTcLPlcmbjImQTYBTVM2PV8ZK1IGTlgiQF81SGoUMTwpRSENTyQ3SVomcT0Ta2oOQFs1TS=zNUDvUjgTaCkPTSAEb0DvMCkQLEYHUFv4TEDvQWMTLUT4VSAFQEoXRiAgU0ovVSIFLEoXSWMhdiETT0UNQEETNVoQUT4rX14RbEosaFoYVEIrTCIJZFLxUR8hLjowVkcNLEDxdFgiLzz4VSIVdVQGaF0gUz4nYDcrclIqQiEjQ1g1X10rLFUTPzIwPUkDUkHvYjEQQTEBRTcjSTkGXT0IQ0guRTcUazkGTlguQz8hQ0InXzQucjw5USULZjjwSkLzdD0pY2UMUF85SzQqckDvMCkQLEYHUFv4TEDvQWMQLCP4TSAVREQrNUAQLDUyXiMUNUDwRj0RQ1w5YDgJbEktUiAZUjI1XUb0LFM4dGYPUj4JTSANPk=xSlwiakIvVl0rZkkXTlwUaUXxXiINZFQGaGYhZ2gvXyMQK0ksQmoZUCk1VV0vaEjyTlohQzY5X2nwZkUqdDUgVD3vX10rZVQXTmAhLiUQXiIrcVQDPVcBYz4VREDzPjEQPTUFY0EUZEUlZUnxdlQlZ2nwZlYldTn3SVIMb1c4bFc2czQQVToKa0oIZGYiSjEQQTYBTTEDY0kEPTTxczMGMVr1VmgDZh74MlssVT0oZlssRGYvLjkyTkEZPlojUlcmRkE4TiH2MFgnahs2XmH0R1UkUSQOYkIBPiEtZDoCL0YoRz8oKzYDbzcqLWDqbycBcGQ5X10FdUI3aSg2RCX2MR8wYzEzR1MyP0g2MSTwXSYRTCI5XVMjQjb4QjUUQEcUTFEQP0fzTkg5YFgRcyf1SF0iSCUkQ1L4aTIrMDINZFgDNCICX2gmYzUKSTkIPjImRTIAUDIqSTYQdDQTPTwBYz4VPjEYYTIAPjQAQSQ3QmoAUjImSkYBPVckQFcBPzEGUTEgTTIKPTcqPVImPl4MTSg2QEEYQEYQTTsHY0kAUWcBRjEESWgGUDEXPlcNUjIASVUEPTIDPTUUPUI2Pj8AQigAUGcBQDEEQTMDPlYhYVMkXmjuMzQxQT05MTQARjImUWIDYz0CQ1cUPT0ALDcCT2EGTzkhLzQQQTIATUUAPjkGPWn2SFT3RmP0QlcgUUkuTFclRmQmYlwWMWQ4Zz4hczHqUVPucEgzYEMAUDU5b2EvcGMhayUzP1PuYDMEUCgVLl8nbBshckc1bGM3NST1S0T4bzQPZTQJS1sHaB8MTiIOcVX0ZB8tQGMWRlIgNT0uLTcIYUQoXlwGVkAISyEVXWgEUD4GQR8ocGPxJ1fxM0kzYzwkbD8sTTQoRjMmMSATaBr2c1bqRTb0ZlUmVSz7K0MoY14gcGUxYUYgaGUkOfzJOEMoY14kYDwkalczZC3wNSLxOB8SZVctYVQLYV4mcFf9CPn7T1kmalEzcWIkS2IjYWH9LSvuT1kmalEzcWIkS2IjYWH9CPn7UlUxb1kuai4VNB3xKi=tMCD3JCLxyqroOB8VYWIyZV8tOfzJODksXVckQDL9TiArQz8DaFgtcz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jEKQTEAPVnuPUAiRjgEZWcuSTcDPzIMbUgFZkEHUCDyM1L1YFj4ZWUtXz8LQGgrbSMMZWguNFUPRTIlT17yXz8XSFETLFr0aVs5VWQZX2UVLCcCdGgJXmQGM1g2M1UpUjL3aWovNBslQyAsXWoDVmQJUjYyTkXyT1oMZ0UKX2AvSCQsYV4EY0AwSkcxUzIXT1E2X2UgYD8XR0cEMkQRaUcvcDcUVmIOSlgla2QtSGUyXz8OQzYEbiAKLTs4TzoHXT4GYGUYZyYjU2kXLh8UViAZZ2kVSUYOP1E4YSMyUz8DMScSYDwKayH1UWA2YlL3MTgOaGgZQGQ5ZyPxbUoJaGjzbycHbTrvR0IXckL1UV4MXicNcWITYyAhS2UWMDz1aCMmL0MXYSMQZV4PbSPvLEAjQWYLST40YCUyLFMIXiE1UUMrTBrqVmUkRD8CUyAFTGAvZ2j4ckgxRjsNUx7uMSIxcW=yZD71J2AXR2QFbGn0NCYpbl0RTE=vbiMVVVUCNDE5LUgWT0YRNGYAMSEyMUIKbDYtL0f1MGciU1YSMT4JPS=1PVMJQUTwZ2T1VEoWYUkYdDYCQiEkTjLvQzkVQCAgST0ST2QqNCYNc2b2LiAEUFkvZFYZS1gXSjMASWgNSSIgUCQuUVYtTzYPU0MkVV70PSULQkcuLEUtayECaEQPYWgrZCEQMSAELGEpLyPvbVgoUj4KcFr3YUYCSyA1UF8qUV0tQUYPZVshVjkEJ0IVPWf2UyAvZEEgZUYpZUMrbF0jPkcVXkgpazUlMlcISjshTD4MMSkCXUYmRVvzLjY5bGEsUloobVf3cToBdDUoLCMIbCkJaEEPYEAvb1wuLkcicGIHUTn3ZyITZEEsUUoNayYsYxrqTV7yUFYLVVYlTUIAXzr4Rz8JRDgERjctNEX0chsIbFsLP1gWS1UpR2ckdDEzaDr0UTr1bF8ucVQqTTszSVMOcDI2MWUTbTjvTV4QUkMSaTEKLUT1dDgyQVoDaTQ0cmMPUGAvbUArPiIwLDjvM2o4bkkCbkQRaUAibmgZSj4ANVQRT18ZdSkhQ14zTFoLSzr0RmPvbDH2amIQLF8lRz41cmQUZWPwczoMUTcMQTc1bzYvamINPmkRQSfxcVnybzoEYkowcEQuYFT1RUcJYWcCb1vzdmAEQWQYTDsmdlsORSYRXWMjUkQYbkQTX2ETSj42SDo4QDYDNCYFZycHXx8La0gNdkEsRjQPSRsDLFL3L0UPaRsIbFUUTTQSbWkUNTgsayDvRSk1LEkPR2IBbjosVkQRdj4EdkkpXW=3R2cQYDYWcDsvPSUmUyUEcF4LVj0DVWA0PlY1MC=zcGMhUloSLUUrcmQkLkEWcjcFPzMnR0gtKycgSyjzSGo4aGQmXkAXbl4PakYPVSIIM2EhTlQUaEcZZGAxbkMRMmAjNVv0TmEVP0gUY10wT2INdh8RSV84USQ4ZEkqSUcPY0UGYD8nZh71K0gCQz0zXVoTL1sCakEPYGUBL0YMNVIBXzrxVkUqK0MZalkObCADVFsqLiAVPRsUVSkxMykLU0ALTkU4M0giMCIETWPqZicgaUAjZmgBNGQXLUI5YmkLaGP4alECR0IPazICMWISK0P4RUE5J1UIcDfxTTwwdEYFSj4BRyQ4K1skKzo3U0jwSiE5NEnvQ13zRWgDS0QETVg1UzEMVUEhdT0BTFw4Q2L0T1wGR2kEVSgtaUMDU0AZP2oVaDsBMTnxaUMnTzsXRjgNa1kBZzUpQloFU0AYaFo4LWAWTWcNLj4IYmAIdj0QYTj1SkgTS1MwPjQRTzEVVDYOLzQYY18HYTMvY2PuK18qZ0kPazIGZS=qNF0PZjUJQGMndmYKcWcDaV3ybSgURiIyVDElNVMBSScYbFsqR0DwRjcDdDM4PmAOQ1kVRGgVaDcwZ2EYQyYwUzoAb0AoZTwGTl8JMx8QZF0WTFwnaSAGMkEUVFYRUjQMcjwqRDsmY0M1MSQQZVosQ0cQJz8zRj4TYFkYTWgEJ2oYNDUkTkEXMkoGR2AVaGAQPSYCTzkvST0qZiAEPUINVjYyRjc5b1krVjcZSF8qZT70Mj0kPlM2TRrwQDf4PkPyaWQINSAOQEAIdTwQST8gZ1QgZ2EXbSgubD0LJ1QESTH3RUUSRTkEUz4Ic2kJZ0kCSFvzcFMvQSYDSEAVZ2kSTzkTVTEvX1kOX10tcj0mUDcWRDQsYFgZT1MOPUkqXUnyS2b0LkEpRDY5cUMQNFz0RSQtVTMoSUEpUl0QajIndF4CQTH0QEH1QmXuRUklblsMR1cuamgFbjUTNUcncWkJUWI2YUEkXkIKRTz1dVkJPiUFdUcDaEcjUCULQl8QZWfxZ18UUVb3YEIWLCUWL14nMmcuRV4VQWEEUUYAPRshUF8uUzsDSUkMaiYER1k4MCUAbFISZUQBcVgESEMiTSUWdDopZCcpRDrvPWkSSDYWLWbwLz8uciQUZTU0T2kRS2QVYWcma0YQYUM2MSEDaFYALTMDazMnRl85ckAAZkE3ckgqX1soRWfqZGIjJ2ErT0oZQ1wUZlwpaGoVRTX2UjsHc2UnUjwqZEAkaUYvU2kiZEYUR1sqZRsQZEAKQzwZdkPzQiYBdkUiVkU3NGoZTSUsQWU0LlIPdkUiLDwpRVwiTTUnbUESRz8lZjzwUykTdEgJXjYscyEkXzEjVDIHaFIBaGoKaV72aWkqL0AIUVwkdDosUl0BLjcJaSgmUzoNKx8TPSIIbVUDYmPqbEoEPlv0MSIZJ2TqPjcOdTkNM14nLVL3TyAFdUknLV70c1sGZSMHZTgSUGQLRTUhR18VQSYCXjsuLDIIayg2aDQvRkclNSEpYmcWVjsPYDsUaDwvb0MUL1sobGoHNWkBdWoiTVfvZEQQNFgJVTwFVlEFdUUZVRr0SmM1UVQOMEkXcWc3MVIOJ0H1TjIwQUQkbUYLcWEtdUgFL2YmdjoEX1QEQz4gTFEOLl8CajYQLkg2Pz4SSkIDbzkoU1QGZCYnQjjxSDo5Tj0FSSXwU2UkQSAQMmbqaUcpSmARbl4TSlgsdDMCcT8HQmQxYCY1SmguTWUWMTEqPyEscEkxJzD2UljvRCczT1cCaDwrbCYRTmMZP0UzU0MQXmojSWEuMGQodFExMGMPPWILaToAZ18MPls4TVYnMzUGam=4Z1D3S0AJcRsTSlMmdjPzK2kDUFMCUzU0dToXUTcFTUT1SEMiZzfvVUjzaj0hVSUIaEQ2aGMjbzwsU2URSWgzcDYyLlEsQUIKRV42VGgBJ0kWQjsrdDwBLFUuLEcrcGENaWcRZ0QvXmgRc2QVVD45VFsTQz4SaDwgJ1krQkgYX0EvZVsTR1wEUUAgRmgBPVL1NSMIYGf4c2TqYDoScUT2YyAnaFMAaDIhQVsIbyUJXScqVlErMjc0TToSTmQSTUMJQEj0YF4NSEUoTj7qNW=wQ1wYcEUgSzH4ZVEXYTIuZ0cIa18rM0AGZWk2P0ItXjrqdEMuK1UqT0oSU2ILMkQLaF0LQUgRPlIlYGYCVUUxSVwBcEQtalIYLDQ1QD7zYycrZl0QaDwoZVISTFgTMDoZaDT0M2csYDDuXTXyZEARQDPwZEEJdT4GcSA3QWEMZ2oQZjU2RlQtZkMKUEkYTloSSlYxYWfuND0CNWcwY2AvZDEHdGIEQWYhYyk3dF8gYygZQWE3XlYOQloUamgYNUcDa0MmdDMkalsoRmE0ZjYjdFYlMmoxP2YYMkkkZxsRcUMSUiE2TzQiTUgHUmfxbkY5ZzksTCkWdFQBbEXvLDYHX0jzVjIwS14YYTH1a1MZM1ITTGkQMUISVkgza2UoQ0MqX0ouLVogKzMKaj7zZiQRTlDzMUkDX1gwMlE2Q2LvQjgSQTw0TUL4P2QSLDwhYFUVRlESZSUjbFElaSQNRFgHRmACXjYuamAwZDTzYF0rSlUkYlorNWXxcTYEY0QQYVTxZiX3akX0RUMSRVnwL0ctaz8XbDs2bTUjc1EOaTszTigTUTb1P2ISMzwiZDUSUFw5P0HqdRsybTkWZTQEdTz4QCYKQT0qLlkpQlkhcjIkaj8qT2cSckkIMx81bTw4MlwPQDkyNGAPb0QqUCPqSmotZVzzaUUJLVwoL1YAMTMNdUD3TWAUcygwLj0FYiILXVUWUWUYcVwCQ0TuYEYxaTgqMzMCUSYqah8oLTIIbEEUSF0JTSMmLTYycD4SXTczQlXualIMTEQCRV81bzUVbD4MYmIkVVYrJ1QEK0EidGQpSVkEUjYiUEoET1QiVmgvZz32ZV4NRDgUQzEScEYsY1oJU2ISQUcTb0ExPUcnUlkzQTvzLEUoMV4BSj0hQVUYY1Q0QDciTULxTRsMcEoqTyYRakUFRV3yMEYBc1sUU1gLUUkQLjUUbUQNNVQzRVzzQDEWQFYmTjDvRjczZDHuQ10FQGkXTRruY0YjNUYIUF8tQUfxPzHwZDcUUFoFQULwT1MrSWUnb18ERUcOKzYscWgVR0UvX1InUjUoTlIEajgGY2QmT0kgVmkFNFU5SlMVcz4nbD0ULTUGSV40XTUpMzwAbCgLUUY2Z0cGR0IFRRr2VVIocj4ES10KQUAkQT8WNVQUQyEIZ2kYRUUBcD4icmgQc2AIQlbzZ0IUNCkVZxrqPVcwVTI4VSMYMDUTRkc2LUkUVDsEXh71aGoJS1k4QV4rPlMCMTcGZWUuZUMGPkggJ14FTyEBXj4ialcxMlgJVmnzSDkVTlkiLzIoajsIQlICazULP1snJ0MRQFHvPTUkZUgPcSc2TCT4UFoLVkUpXmEGZVYodjUkRTkIZz4BQ1P4YzQza1cOb2QTYlUkVTYhMlgjPlEWP2EqLkInbWgKcVM2QD0vTkkUP0UpbjfyQ2kWdVYsUDIgUDQnUWExPlYwa0IFbDcXP1g4ZzwLUkESSkAnZl80ZDcVdkIUcDQYSUD1ZTgsYiQnSDzvTDUyZFkBNVgkdDcRZlsXMEUraEMVbzw4UGQEZjUFMzkIbEEnX0YYZEMUX1gHVF8nQ2ErdkEZL0kEMEMtR14ZTzgrLDchZVcWUSATZFDwUl0RSx7vQV4yZEEXRDINQkQoRCQFVFcYYDITXWEIQkcELEQQSzMEMWARS0H1UlQgaSIZKygUcEgEXWPxLDz4QFg3b0MCPmg3TUg3PkM0LDIKQToTbmAEdFUKTSDxTVUFZz8VTloSMTgERVsRcGEWUFLxSVkSQkkWaWj3T1Yhb0H1PTsCUikQLyE4QUUNVGAUXkI2ZmX4bDPxUF0BPSUvVFMMUjg2NDEuYFsYZGYEMVgwVVsVYCkiTjkZcUoGPjIWcSIJPjEzZ0Y1cT0JTTXzTjwHTVgxXjEmMDcGQVwZbTgHdFMULWMzayQxLkYmSkXzVCPxP2g4b0INSTzvcmEVQRsnYUILVjEsYDk2TyUqPl8QQjYBY14AVjgkPmgoTCgTQGQCPScGRSE4MUUvcy=3ZGEsZUQlSVQodigIU1YyRVryT0krSSYIZWcBZTcpTlsmL2YCPkbuTjDuU0UQKzP3MUouRWACYUTzQiUkQEANLWkIaT0XMT30UFDqLEMkdjD0LFgyLjMrPkkHKzwBQiYyYkT0NDIVSzTyRzYubVMgSlwEXkXuaGMnQTUgMkESSEQBSl4lTkU2YiIYZkcFSWYDUjYic1smclUNVVPqZDIgTGYgSzoDRjj4PjEsK2kMUGgxXTowdT4NZWYMSlL2SUIoREUQUjcKQWAJQSgrMEINbTQEYx8UT0kVUz0sZh8qUFsWRUL2bT33SjsibWAsSjUKSzYsSkUFQzwwbDQWVjzyQ0IvZTsEbUMiLDUhYWYmY0cxSjc2LDYEbEkELy=xPTvqMEEQVVkuVGbyPVL0bzMFLWQmUjQqRz8CMDU0LyIAYF8MQVcCc180YDciTSIBU1kCTGA2YlUMUFkKT1YFcUkOVUcKazIYYCEWR2=0Ql0IUjorQz4iajspJyYIbCcuPTs5VFsQZDIEMj8IViY2RD8ibVcFaEc4a0gkQWAGdToYR0MpRkYmMkjuLCkASCknY0LuJzoESF0ETmA4SDIGQigWbSMoZjjqQkoZZ10nQTohdFwHbCYHa1fvbjgKREkWUjcKSEggQVMPc2IKPWkPK0QCbToELFkYdDYGXSgQQhspZWE4Q2oqcmknbjYtalULT1krLBsvbSEBdVwEPlotaFgnTDoCRzUBLFwENFTyZmcqVVEgbWkWUDg5U1YQRVoBbTIQVUAwQUL2RDUCczgYaUQtRFsMUT01RyAQM1IwZzIwdEAPM2kEYF8obz0EbTXzQ10Idkk4VF31Q2I0QEMEZi=0VmY5RzURLDYMTWgnaikhXT7xX1stQTQTYykoZGERdGgFP14gbjEtTzUkXTIsUUnvQF4ZMjj4aDIlVFEpXjkGMkfyTiEYQSQRQWYgbDUjRSYXJ1I3blgxTjYSdTkpY1X0Rl0xZWIULVwHcUL1QUk2ZjT2REcKVh8obFc1TjQ1UTszVUcpTE=ucWERPkAETjwKRTMURGcUTyAUbjkBTV3wcSkWdD4KajIqa1IEcmgXY1f3dEoFayIvYULwaV73PicUdVsAPkYVLGXzTj0pMGEBVTYhViU0MlURVjIOXjoGZUEMVlrqPUM5NEE2NVQkM1ouPzIHbFcnLGMiXkAILWAyJz0Ra0fzdGUUMmgGTFMndDTvU1QVcCIFc2QnRU=wZD0XZGIwMz32QVb0ZmXqVUHuQDjzbzgYT1Mxa1ElNDUWYVQgSGEnQ2gSaFk4RVcjTSc4ZVf0Plw3UjcyXm=zRSX2TWQTazoiUTIiYFgZczUUSWEyTjI4JycyXyQSMljwQCgyNEExVFj2LBrzUmfvP2gkZighL1cCdDkXbGD1SjkSVGokbicHaDITSSX2VV8uXlI0U2gALkoLU2AIT1L3QzvuLVTzZT0sMUona1ETLVk3UyEAXmMMZ0QkTT4yQEQVMDcnL2oEYkQyQx8uUWQQTj0GdWYBQWUAbWoARCUFQkIXQzcAYjkiUFsSK1UUcGMxcmMjUV8EUTgYcjIvZzz1VFQGJ1MHQiAKdjb0RzM3c0gOSVUpT1cuVUQIVlUnVDQCUjU5J0AycFQoZTMOY2kEVD4NbTIsc1gWcz8RTUY3LUE5QiAIR0kPa1cHQT0RcyYjLDjxRTM2XkUxQULya2YCXmAwUCUtb1QGakUZQTg2YUYZZB8VYGcYTyMJQzsQRDQUQmMVXjgZa0ISb18uTkHvTko2LSIqPkkKSjgFSmoISV8uQVIYT2ktM1kMUlkzTDg1PzUlUiE2UVLuTDbqKzkgZGkhRSM4QVoxX1MSLTgGdjgkc2MqbTUSXyjxXzoqT1kFQUURQGMxPWkETScudSAnYkgtQl0SZj0FT1sRbDsuXl8lPUIJc0I4QjX3XWgLMjIFZGUMZhsRTlz2b2gTUEoERV4wT2gGbkMKUVg3Qz02QlsFPjUDMFw4VFkwdGgJM2MYakERYyAnPjwCVFkibV4gQ0D4dEQYaGAMYDgMdWc3PjUyUDcKMyEIQ1YNUF4UYWklQVooQGXzVTUjUFMKT0QoSGAiNGcJQkMkM2kCdmDqaV4EUlgQJzMARWYNdGM0Jz02MkMMdlURLFbwRUokTCQnRkoMdDYDXUIVMGEiax85bzcNTFsWQ0EIdU=3NGT4P0IVJzQ2SV0WXyAARiMEVh8nQGU2PV33TSI0J0oAYScrZF4RVT4JVDkUdmACUGoKY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3NSQlMiclXlD2MyMiYiH3X1P1YVXyMyH4XSPyNSf0OB8MYCT9CPn7TGIuWzYrXVb9LSvuTGIuWzYrXVb9CPn</w:t>
                              </w:r>
                            </w:p>
                            <w:p>
                              <w:pPr>
                                <w:overflowPunct w:val="false"/>
                                <w:bidi w:val="0"/>
                                <w:jc w:val="both"/>
                                <w:rPr/>
                              </w:pPr>
                              <w:r>
                                <w:rPr>
                                  <w:sz w:val="10"/>
                                  <w:kern w:val="2"/>
                                  <w:szCs w:val="20"/>
                                  <w:rFonts w:ascii="Times New Roman" w:hAnsi="Times New Roman" w:eastAsia="宋体" w:cs="Times New Roman"/>
                                  <w:color w:val="auto"/>
                                  <w:lang w:val="en-US" w:eastAsia="zh-CN" w:bidi="ar-SA"/>
                                </w:rPr>
                                <w:t>7RV0gY1UTblEtbz0uYFT9LSvuRV0gY1UTblEtbz0uYFT9CPn7T1UgaEMkblkgaC33c0AzNUoRRkQEUkgxVSb0QlI0RF0SXyMmPiY5SxsAb1UWYlgQLFkvUT0DcmDzaDMpSCzuSls4Q183aiIKLTkj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2" descr=""/>
                          <pic:cNvPicPr/>
                        </pic:nvPicPr>
                        <pic:blipFill>
                          <a:blip r:embed="rId2"/>
                          <a:stretch/>
                        </pic:blipFill>
                        <pic:spPr>
                          <a:xfrm>
                            <a:off x="0" y="0"/>
                            <a:ext cx="1511280" cy="1523880"/>
                          </a:xfrm>
                          <a:prstGeom prst="rect">
                            <a:avLst/>
                          </a:prstGeom>
                          <a:ln w="0">
                            <a:noFill/>
                          </a:ln>
                        </pic:spPr>
                      </pic:pic>
                      <pic:pic xmlns:pic="http://schemas.openxmlformats.org/drawingml/2006/picture">
                        <pic:nvPicPr>
                          <pic:cNvPr id="1" name="图片 13" descr=""/>
                          <pic:cNvPicPr/>
                        </pic:nvPicPr>
                        <pic:blipFill>
                          <a:blip r:embed="rId3"/>
                          <a:stretch/>
                        </pic:blipFill>
                        <pic:spPr>
                          <a:xfrm>
                            <a:off x="0" y="0"/>
                            <a:ext cx="1511280" cy="1523880"/>
                          </a:xfrm>
                          <a:prstGeom prst="rect">
                            <a:avLst/>
                          </a:prstGeom>
                          <a:ln w="0">
                            <a:noFill/>
                          </a:ln>
                        </pic:spPr>
                      </pic:pic>
                      <pic:pic xmlns:pic="http://schemas.openxmlformats.org/drawingml/2006/picture">
                        <pic:nvPicPr>
                          <pic:cNvPr id="2" name="图片 14" descr=""/>
                          <pic:cNvPicPr/>
                        </pic:nvPicPr>
                        <pic:blipFill>
                          <a:blip r:embed="rId4"/>
                          <a:stretch/>
                        </pic:blipFill>
                        <pic:spPr>
                          <a:xfrm>
                            <a:off x="0" y="0"/>
                            <a:ext cx="1511280" cy="1523880"/>
                          </a:xfrm>
                          <a:prstGeom prst="rect">
                            <a:avLst/>
                          </a:prstGeom>
                          <a:ln w="0">
                            <a:noFill/>
                          </a:ln>
                        </pic:spPr>
                      </pic:pic>
                      <pic:pic xmlns:pic="http://schemas.openxmlformats.org/drawingml/2006/picture">
                        <pic:nvPicPr>
                          <pic:cNvPr id="3" name="图片 15"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6" descr=""/>
                          <pic:cNvPicPr/>
                        </pic:nvPicPr>
                        <pic:blipFill>
                          <a:blip r:embed="rId6"/>
                          <a:stretch/>
                        </pic:blipFill>
                        <pic:spPr>
                          <a:xfrm>
                            <a:off x="0" y="0"/>
                            <a:ext cx="1511280" cy="1523880"/>
                          </a:xfrm>
                          <a:prstGeom prst="rect">
                            <a:avLst/>
                          </a:prstGeom>
                          <a:ln w="0">
                            <a:noFill/>
                          </a:ln>
                        </pic:spPr>
                      </pic:pic>
                      <pic:pic xmlns:pic="http://schemas.openxmlformats.org/drawingml/2006/picture">
                        <pic:nvPicPr>
                          <pic:cNvPr id="5" name="图片 17" descr=""/>
                          <pic:cNvPicPr/>
                        </pic:nvPicPr>
                        <pic:blipFill>
                          <a:blip r:embed="rId7"/>
                          <a:stretch/>
                        </pic:blipFill>
                        <pic:spPr>
                          <a:xfrm>
                            <a:off x="0" y="0"/>
                            <a:ext cx="1511280" cy="1523880"/>
                          </a:xfrm>
                          <a:prstGeom prst="rect">
                            <a:avLst/>
                          </a:prstGeom>
                          <a:ln w="0">
                            <a:noFill/>
                          </a:ln>
                        </pic:spPr>
                      </pic:pic>
                    </wpg:wgp>
                  </a:graphicData>
                </a:graphic>
              </wp:anchor>
            </w:drawing>
          </mc:Choice>
          <mc:Fallback>
            <w:pict>
              <v:group id="shape_0" alt="组合 18" style="position:absolute;margin-left:259.75pt;margin-top:-6.75pt;width:119pt;height:120pt" coordorigin="5195,-135" coordsize="2380,2400">
                <v:shapetype id="_x0000_t202" coordsize="21600,21600" o:spt="202" path="m,l,21600l21600,21600l21600,xe">
                  <v:stroke joinstyle="miter"/>
                  <v:path gradientshapeok="t" o:connecttype="rect"/>
                </v:shapetype>
                <v:shape id="shape_0" stroked="f" o:allowincell="f" style="position:absolute;left:6399;top:-135;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4MC=sUiftLh3vKiPwNBfyLr56JR=sHDDoOB8AbGANXV0kOfzJODQuXzkDOmr2MDD3PiX3QhzzMSP3KSPxQC=sPiX1MBz0PjT2NSgCQST0PSI8OB8Da1MIQC3MBiwDa1MNXV0kOsSZHCP4MSHf0sB0wBAWTEONwKV0OB8Da1MNXV0kOfzJOEMoY14gcGUxYT4gaVT9xO2Qw7qPs5KUtaqMtLR3675u0KF63SvuT1kmalEzcWIkSlEsYS3MBiwSZVctXWQ0blUUb1UxSlEsYS6Cxa9sOB8SZVctXWQ0blUUb1UxSlEsYS3MBiwSZVctXWQ0blUUalkzSlEsYS6H+cGGxsB2nsV4tr13wKiuyp+TraugOB8SZVctXWQ0blUUalkzSlEsYS3MBiwSZVctXWQ0blUKYWkSSi31MCH2LS=zLC=2LCLvMyD0OB8SZVctXWQ0blUKYWkSSi3MBiwSZVctXWQ0blUTZV0kOiHvLSjsLCfsLiDfLCj5LSj5MCTfHBiJrayj0KS=sMeTz8qGpcWBs+6N7ba2JSvuT1kmalEzcWIkUFksYS3MBiwCa10vcWQkbjkPOiDvKiHxMR30Lx3wMyvuP18sbGUzYWIITC3MBiwCa10vcWQkbj0APzEjYGH9LC=sLiLsLiPsMCbsMDPsLjD7KzMuaWA0cFUxSTECPVQjbi3MBiwUb1UJXWYgSTP0Oi=7K0UyYTogclEMQCT9CPn7T1UgaDEzU1goX1gPXVckOpF9scnxzqNguyvuT1UgaDEzU1goX1gPXVckOiwPZVMEdGP9KlcoYivuTFkiQWgzOfzJOEAoX0coYGQnOiPtLiLvLC=vOB8PZVMWZVQzZC3MBiwPZVMHYVkmZGP9MB3xMi=vLC=7K0AoXzgkZVcncC3MBiwSZVctYVQCa14zYWgzOjwSLGQLTyECTkUjRkQoPjQRUjoUT0UZRkDvQkURTyAzSELvcDQQbD4SUVwFUCIvQEDvQSITLlQBYCArP0EWYDoTUUj0YDQVMD4XVj0LLz4PXyEFMkUGcD4QUDIHTSENdEHwSjoYZj4EUUUVP0ErQkYQUSEGUUgnQUYEQj0DTWACVi=0U0EqQkoZUToBTVsRPkITTiQRamABUlsJakQrVjMQU1QrTjcjP0DvQjgVUTYnUUUJSEEUYGIQUzotTVz0SkUTZCMRQjYZTjYZTkUUcDkZLVwBQEEvUlPvRjsQUUYNYTUjUUEVZDMZLCUWTVsFSkoUUjIQZ0IBTkYVPkUtYDMTLDYGSzUFUVPvRjUQUUYFYCAna0jvMT4VQ2PyUFsRQjzvLTUYL1wNUjUULTQQbEggQz4OUEcvQlPvMTURUD4NTjcNMUQVTjYNUlQwTSAJa1EqUj0TUTYxTiAEdEYUUjMgQSEDUUQALFUEUmEQUjYCVi=0U0EqQmYTUT4rVUQFLDrwYD8DTWAyRyIVZknwTjYULCECTUUjPj0VUjYQL1PyT1oVSVEUayETRDYnSkcJbEDvLUQhL1QLTUYrQUYrQkITQUIDTzczLUMWMWIjVDI4XjgVRkQGdGENUVgyQEEvdkcrZGMgLij1Xkc3SVItPmUYUyUyXzQVUVIGcFEgaWPxT1z4MEIWbDIUUTotUFwZP0EXSj4QLkYXTyH0LUXvVmkTLVPwXzURQkUELTIMQVQBSUYVQjQQbDIjL1QHSlsvSEcpUkoZVEoNT0UjaUQUQWcRLD4TX0UjUEMWRWoRQjYFTVsFTkYUQjINQVQOTUURQEEsaEISLDotUUURVVEpUWIZQjIWYF03dlUURj4DTWAHXjgRS0osNV0WZz4CU14MdEEscDciaW=xS0cZaUkXPWIZaSErU0cvaDw5SjwWZ1g4TUYNUVUtPmUWUTnzX1zwZT0XTSUQLFfwUF4VbkYsSiQOVD4HQEEvSEjvViEiZkY5XiEmLUcGYEgTQWgESV0JSkMqayUgL0oUVkQRaz0FPjwRLkYWTi=vLFMVZGcgaVQnYFoZTkoGVmcNRFw2XyIRUUHyQSUNTykoYVwBZzQQayIgUSDzTzYqLkEsTl4RL0ooVVr4UUkSNCUMQDYpXyMRbkDyQlwVaDYJTjUFTkEURmYNQVwCSSARQEDvQlsZL1QEYCErQUYrRWcVQTYRTkUFP0EVUiMDTWABYCAVP0EUTjITLDotUFwZRUUTZDMQUjYBTkUJPkQUSjITUTXyT0UFVkIFVkMMQ2gBUUUVPkEqRkojLEoBU0UrSFPwaDMQaDYVTzUFL0MUYDQQLz4HQEEvPkUVUjcQalQNTkTwQEMUYDIMUkYqT0gjQkEqQjIUUlwNTV0FPkIqVkkUajoITjTzLz8GQj0SPykMT0gJSUQGUSASQDj0YEcZQEYELToRLlgCViIjdTQQbDMZLEYGTVwFZkEqQkIRUToBTUYNP1DwTjQQaWAwTSAJbFPwaDoSL1QZTVsJTkYUZD4QUWQHVloJMFDwaEkQUEoMYUQmdEPwSSAkUSUUUkgVSkYEZyADTWAMXVsULkQXbF4NUWc2UFr4TUYUMTcUZjDwVlwQc0QqRj0RUSUPUTYVS0IrRWcNU0oUSTT0P0QEUSUVaDIXUFsJTj0rViUZQVQyXkcFVEQsZFsRLUn1QEEvSUI5YyUVUDIyTjYEc0ISNUoMQUoEU1wnRz0GQkgWajIZSVsYc0crTSUgUlwYUF03TT0paGAYUyEWXV0RQkQtSkoWQST1UTYjS1IGSmUUajIgXkc3bTQQbEoWQjo2VVoILUEsTkkUaSkoSSAvc0oEZGIjLlQnViAjPj0VUlsSRFQFTVsFPkTvRmUVQT4CXkcvQEEscyIQLDoyTyANP1DwaFgQaWAzYTczVkcEQSIDTWAMYUQmdEPwSSAkUSUUUkgVSkYEZyATQ2AFSlrwMko5Uj0MQSUPUTYVS0IrRWcNU0oUSTT0P0QEUj8TLTIVUFsZTz0DUl0VQDIOTVs3RD8TQkEVUSUTQEEvUUIVRmcYdj4SYUcFVEMpQlsRLUoRVVoJb1QWTjkTVD4oYVoFUUTwUj8RQjYUS0cvXUcEa2cYUlQgXzYqdUIpPlEVZ2AyVjbvMVEraEkUajIoSVoVSjQQbFgWQSQ2UTQJR1EGSWkVTykoSVsvdEcrYD8MQls4YTcnZjzvLCUWUDYKUEYJRFIHbFsSQWA2U0b0Uz0GQkgOVEYVTmorc0ksMUIjLFwBU0URU0UpPkADTWABUUUVPkEqRkoRUUoJUlsmLFIWTmoMLVbwUEQrVj05SSQgU0oETiMvSUMULWgWUSENTUQBREDwSmgRLT4JVVoNQUUUUjMQaDYVTUUELEHvRjIQZyU5QEEvPlEHUlETLiEpUUQQcjvxUmcSaSEET0b3LUMsYyMNaUIvUDUVUkHwQkoMLUoZT0UNUkQWcFsjT2QJU0YuclLvXyIKLT40Xl03TEIGMGcUUjYqU1oRUDQQbEIjQDYZXUcvclQtZEINLDo2UF0FLlMqNSMYaTopSSAva0jxcFoWakoNTVkzLTrxVSIhLDYMUSH0SUEWcyQTLkYqUiMVbkYDaGoMaSUIUVwJLkUrRjcDTWABSUc3QT0scDIhP2QFUlomdkcVUloUQSkvSkb0QDrwZF8haDIgViEvaEEVTkoWUjU1UF0jcTQQa2QLTyAzSEUVS0ICPjQRUjoUT0UZRkDvQkURTyAzSELvcCvuT1kmalUjP18tcFU3cC3MBiwSZVctXWQ0blUVXVw0YS4MRTkFbDEYRjsuVjknclMNPUEiP18IRTYrUDMCPkoEPzEQQWgCdjEJPlcUbjQmSTMGY0UASTL3QzMSbTcSRVHyQEEERDEgPVkBPzIoSzQqLEopVSMZaTonSmoidkjxVWkOQz4qSl0VaT05X2kOUzTvSWoqMD4gPzMBQCQ2Y1cQMj0IRTQuMjEDPVcEPzEmc0fxL14HaSg1J2b1dDQMJ0E2QEEYRjsuVjknclMNPUEEQjIQPWcVQDUNSTEyQzDwUTUBZCQEPTUMPUQpQUgMPkUGPSEUQTMBMD8AQTkAVkEBbDEEazEgTTI0PTcidDQ5PT4BYz4VPjEuYTImPkQAQVsATWoEVj0BXzcALUUEPWfzTTEESTERTTIHPTTzPUg2PkAAQT0ATUQAYTY2LGgOUDDvSUQicz45RWgMUFwgQmbvdT0TPSAMUFM2SmoIdD0TaFEMRTcGSUEyczMQVTQVTUEGQWcJQEQpQUMMPjEGPSEUQTMmczn0bkbyMUjxVCT0dTIMTjk2QTEYQEYQTTwDPV4qcTktZ2Uvblw0RTk3R1oAazImSkYBPWMMRVUSMFkkTyYscUbzY2UWTFskU2grYUcSZj8gUWUkaVQwYUctaD8WTl0OTygsZjUSSTIAQzDwUTUCc2cJMUkwYSUYU2L0XSYqSUD3czQQVTQVTUEDQDEha1svalwnMig2Y0n3czQQVToKa0oIZGYiSjEQQTIBTTEDY0jvPT0IQzoAazcBPT4kTF30LCkWJ0c5RTU2XUbvLRsnNVsIQl05UTcQU2UOKyD4NWEtMRsZMVkNMx8ibFskbzIJTD8sYFcHQ2UZckbyLDkkMCH1TkY5RCI2VWA2UyY1aWknYlwkPkkyb0AZb2cqaiISNT32ZTgQNF8ZMUUYdlkvYV0OPmDubDHwJ14pR103LT0gbiMtNWYMNSMwRWoEYFouQiIAXSkzbyUNbh7yUEY4dSIQR2=0UjEmSTIAPTcpY1cHXz0IRTHxQDEPPlcNUjgRSTIATTEEPkQAQDEQQTEMPSQGPSEUYDQ2QTIAPUEEPWcIPWcDPVcBYz4VREMUPjEQPTUFZjEUPlcmbjImQTYBTVMDPVcYRTs2VTIBTUUHPWcQczkmVTQVTiApPUEEPTIBY2cFazEUUlQGb1MML2Y3a2MlNGMob2MzM1clXiH0NDoMc1cgQTcCP2MGPUEUQjI2QTIATTUAPjkGTj0IQz8MRTcLPlcmbjImQTYBTVM2PV8ZK1IGTlgiQF81SGoUMTwpRSENTyQ3SVomcT0Ta2oOQFs1TS=zNUDvUjgTaCkPTSAEb0DvMCkQLEYHUFv4TEDvQWMTLUT4VSAFQEoXRiAgU0ovVSIFLEoXSWMhdiETT0UNQEETNVoQUT4rX14RbEosaFoYVEIrTCIJZFLxUR8hLjowVkcNLEDxdFgiLzz4VSIVdVQGaF0gUz4nYDcrclIqQiEjQ1g1X10rLFUTPzIwPUkDUkHvYjEQQTEBRTcjSTkGXT0IQ0guRTcUazkGTlguQz8hQ0InXzQucjw5USULZjjwSkLzdD0pY2UMUF85SzQqckDvMCkQLEYHUFv4TEDvQWMQLCP4TSAVREQrNUAQLDUyXiMUNUDwRj0RQ1w5YDgJbEktUiAZUjI1XUb0LFM4dGYPUj4JTSANPk=xSlwiakIvVl0rZkkXTlwUaUXxXiINZFQGaGYhZ2gvXyMQK0ksQmoZUCk1VV0vaEjyTlohQzY5X2nwZkUqdDUgVD3vX10rZVQXTmAhLiUQXiIrcVQDPVcBYz4VREDzPjEQPTUFY0EUZEUlZUnxdlQlZ2nwZlYldTn3SVIMb1c4bFc2czQQVToKa0oIZGYiSjEQQTYBTTEDY0kEPTTxczMGMVr1VmgDZh74MlssVT0oZlssRGYvLjkyTkEZPlojUlcmRkE4TiH2MFgnahs2XmH0R1UkUSQOYkIBPiEtZDoCL0YoRz8oKzYDbzcqLWDqbycBcGQ5X10FdUI3aSg2RCX2MR8wYzEzR1MyP0g2MSTwXSYRTCI5XVMjQjb4QjUUQEcUTFEQP0fzTkg5YFgRcyf1SF0iSCUkQ1L4aTIrMDINZFgDNCICX2gmYzUKSTkIPjImRTIAUDIqSTYQdDQTPTwBYz4VPjEYYTIAPjQAQSQ3QmoAUjImSkYBPVckQFcBPzEGUTEgTTIKPTcqPVImPl4MTSg2QEEYQEYQTTsHY0kAUWcBRjEESWgGUDEXPlcNUjIASVUEPTIDPTUUPUI2Pj8AQigAUGcBQDEEQTMDPlYhYVMkXmjuMzQxQT05MTQARjImUWIDYz0CQ1cUPT0ALDcCT2EGTzkhLzQQQTIATUUAPjkGPWn2SFT3RmP0QlcgUUkuTFclRmQmYlwWMWQ4Zz4hczHqUVPucEgzYEMAUDU5b2EvcGMhayUzP1PuYDMEUCgVLl8nbBshckc1bGM3NST1S0T4bzQPZTQJS1sHaB8MTiIOcVX0ZB8tQGMWRlIgNT0uLTcIYUQoXlwGVkAISyEVXWgEUD4GQR8ocGPxJ1fxM0kzYzwkbD8sTTQoRjMmMSATaBr2c1bqRTb0ZlUmVSz7K0MoY14gcGUxYUYgaGUkOfzJOEMoY14kYDwkalczZC3wNSLxOB8SZVctYVQLYV4mcFf9CPn7T1kmalEzcWIkS2IjYWH9LSvuT1kmalEzcWIkS2IjYWH9CPn7UlUxb1kuai4VNB3xKi=tMCD3JCLxyqroOB8VYWIyZV8tOfzJODksXVckQDL9TiArQz8DaFgtcz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jEKQTEAPVnuPUAiRjgEZWcuSTcDPzIMbUgFZkEHUCDyM1L1YFj4ZWUtXz8LQGgrbSMMZWguNFUPRTIlT17yXz8XSFETLFr0aVs5VWQZX2UVLCcCdGgJXmQGM1g2M1UpUjL3aWovNBslQyAsXWoDVmQJUjYyTkXyT1oMZ0UKX2AvSCQsYV4EY0AwSkcxUzIXT1E2X2UgYD8XR0cEMkQRaUcvcDcUVmIOSlgla2QtSGUyXz8OQzYEbiAKLTs4TzoHXT4GYGUYZyYjU2kXLh8UViAZZ2kVSUYOP1E4YSMyUz8DMScSYDwKayH1UWA2YlL3MTgOaGgZQGQ5ZyPxbUoJaGjzbycHbTrvR0IXckL1UV4MXicNcWITYyAhS2UWMDz1aCMmL0MXYSMQZV4PbSPvLEAjQWYLST40YCUyLFMIXiE1UUMrTBrqVmUkRD8CUyAFTGAvZ2j4ckgxRjsNUx7uMSIxcW=yZD71J2AXR2QFbGn0NCYpbl0RTE=vbiMVVVUCNDE5LUgWT0YRNGYAMSEyMUIKbDYtL0f1MGciU1YSMT4JPS=1PVMJQUTwZ2T1VEoWYUkYdDYCQiEkTjLvQzkVQCAgST0ST2QqNCYNc2b2LiAEUFkvZFYZS1gXSjMASWgNSSIgUCQuUVYtTzYPU0MkVV70PSULQkcuLEUtayECaEQPYWgrZCEQMSAELGEpLyPvbVgoUj4KcFr3YUYCSyA1UF8qUV0tQUYPZVshVjkEJ0IVPWf2UyAvZEEgZUYpZUMrbF0jPkcVXkgpazUlMlcISjshTD4MMSkCXUYmRVvzLjY5bGEsUloobVf3cToBdDUoLCMIbCkJaEEPYEAvb1wuLkcicGIHUTn3ZyITZEEsUUoNayYsYxrqTV7yUFYLVVYlTUIAXzr4Rz8JRDgERjctNEX0chsIbFsLP1gWS1UpR2ckdDEzaDr0UTr1bF8ucVQqTTszSVMOcDI2MWUTbTjvTV4QUkMSaTEKLUT1dDgyQVoDaTQ0cmMPUGAvbUArPiIwLDjvM2o4bkkCbkQRaUAibmgZSj4ANVQRT18ZdSkhQ14zTFoLSzr0RmPvbDH2amIQLF8lRz41cmQUZWPwczoMUTcMQTc1bzYvamINPmkRQSfxcVnybzoEYkowcEQuYFT1RUcJYWcCb1vzdmAEQWQYTDsmdlsORSYRXWMjUkQYbkQTX2ETSj42SDo4QDYDNCYFZycHXx8La0gNdkEsRjQPSRsDLFL3L0UPaRsIbFUUTTQSbWkUNTgsayDvRSk1LEkPR2IBbjosVkQRdj4EdkkpXW=3R2cQYDYWcDsvPSUmUyUEcF4LVj0DVWA0PlY1MC=zcGMhUloSLUUrcmQkLkEWcjcFPzMnR0gtKycgSyjzSGo4aGQmXkAXbl4PakYPVSIIM2EhTlQUaEcZZGAxbkMRMmAjNVv0TmEVP0gUY10wT2INdh8RSV84USQ4ZEkqSUcPY0UGYD8nZh71K0gCQz0zXVoTL1sCakEPYGUBL0YMNVIBXzrxVkUqK0MZalkObCADVFsqLiAVPRsUVSkxMykLU0ALTkU4M0giMCIETWPqZicgaUAjZmgBNGQXLUI5YmkLaGP4alECR0IPazICMWISK0P4RUE5J1UIcDfxTTwwdEYFSj4BRyQ4K1skKzo3U0jwSiE5NEnvQ13zRWgDS0QETVg1UzEMVUEhdT0BTFw4Q2L0T1wGR2kEVSgtaUMDU0AZP2oVaDsBMTnxaUMnTzsXRjgNa1kBZzUpQloFU0AYaFo4LWAWTWcNLj4IYmAIdj0QYTj1SkgTS1MwPjQRTzEVVDYOLzQYY18HYTMvY2PuK18qZ0kPazIGZS=qNF0PZjUJQGMndmYKcWcDaV3ybSgURiIyVDElNVMBSScYbFsqR0DwRjcDdDM4PmAOQ1kVRGgVaDcwZ2EYQyYwUzoAb0AoZTwGTl8JMx8QZF0WTFwnaSAGMkEUVFYRUjQMcjwqRDsmY0M1MSQQZVosQ0cQJz8zRj4TYFkYTWgEJ2oYNDUkTkEXMkoGR2AVaGAQPSYCTzkvST0qZiAEPUINVjYyRjc5b1krVjcZSF8qZT70Mj0kPlM2TRrwQDf4PkPyaWQINSAOQEAIdTwQST8gZ1QgZ2EXbSgubD0LJ1QESTH3RUUSRTkEUz4Ic2kJZ0kCSFvzcFMvQSYDSEAVZ2kSTzkTVTEvX1kOX10tcj0mUDcWRDQsYFgZT1MOPUkqXUnyS2b0LkEpRDY5cUMQNFz0RSQtVTMoSUEpUl0QajIndF4CQTH0QEH1QmXuRUklblsMR1cuamgFbjUTNUcncWkJUWI2YUEkXkIKRTz1dVkJPiUFdUcDaEcjUCULQl8QZWfxZ18UUVb3YEIWLCUWL14nMmcuRV4VQWEEUUYAPRshUF8uUzsDSUkMaiYER1k4MCUAbFISZUQBcVgESEMiTSUWdDopZCcpRDrvPWkSSDYWLWbwLz8uciQUZTU0T2kRS2QVYWcma0YQYUM2MSEDaFYALTMDazMnRl85ckAAZkE3ckgqX1soRWfqZGIjJ2ErT0oZQ1wUZlwpaGoVRTX2UjsHc2UnUjwqZEAkaUYvU2kiZEYUR1sqZRsQZEAKQzwZdkPzQiYBdkUiVkU3NGoZTSUsQWU0LlIPdkUiLDwpRVwiTTUnbUESRz8lZjzwUykTdEgJXjYscyEkXzEjVDIHaFIBaGoKaV72aWkqL0AIUVwkdDosUl0BLjcJaSgmUzoNKx8TPSIIbVUDYmPqbEoEPlv0MSIZJ2TqPjcOdTkNM14nLVL3TyAFdUknLV70c1sGZSMHZTgSUGQLRTUhR18VQSYCXjsuLDIIayg2aDQvRkclNSEpYmcWVjsPYDsUaDwvb0MUL1sobGoHNWkBdWoiTVfvZEQQNFgJVTwFVlEFdUUZVRr0SmM1UVQOMEkXcWc3MVIOJ0H1TjIwQUQkbUYLcWEtdUgFL2YmdjoEX1QEQz4gTFEOLl8CajYQLkg2Pz4SSkIDbzkoU1QGZCYnQjjxSDo5Tj0FSSXwU2UkQSAQMmbqaUcpSmARbl4TSlgsdDMCcT8HQmQxYCY1SmguTWUWMTEqPyEscEkxJzD2UljvRCczT1cCaDwrbCYRTmMZP0UzU0MQXmojSWEuMGQodFExMGMPPWILaToAZ18MPls4TVYnMzUGam=4Z1D3S0AJcRsTSlMmdjPzK2kDUFMCUzU0dToXUTcFTUT1SEMiZzfvVUjzaj0hVSUIaEQ2aGMjbzwsU2URSWgzcDYyLlEsQUIKRV42VGgBJ0kWQjsrdDwBLFUuLEcrcGENaWcRZ0QvXmgRc2QVVD45VFsTQz4SaDwgJ1krQkgYX0EvZVsTR1wEUUAgRmgBPVL1NSMIYGf4c2TqYDoScUT2YyAnaFMAaDIhQVsIbyUJXScqVlErMjc0TToSTmQSTUMJQEj0YF4NSEUoTj7qNW=wQ1wYcEUgSzH4ZVEXYTIuZ0cIa18rM0AGZWk2P0ItXjrqdEMuK1UqT0oSU2ILMkQLaF0LQUgRPlIlYGYCVUUxSVwBcEQtalIYLDQ1QD7zYycrZl0QaDwoZVISTFgTMDoZaDT0M2csYDDuXTXyZEARQDPwZEEJdT4GcSA3QWEMZ2oQZjU2RlQtZkMKUEkYTloSSlYxYWfuND0CNWcwY2AvZDEHdGIEQWYhYyk3dF8gYygZQWE3XlYOQloUamgYNUcDa0MmdDMkalsoRmE0ZjYjdFYlMmoxP2YYMkkkZxsRcUMSUiE2TzQiTUgHUmfxbkY5ZzksTCkWdFQBbEXvLDYHX0jzVjIwS14YYTH1a1MZM1ITTGkQMUISVkgza2UoQ0MqX0ouLVogKzMKaj7zZiQRTlDzMUkDX1gwMlE2Q2LvQjgSQTw0TUL4P2QSLDwhYFUVRlESZSUjbFElaSQNRFgHRmACXjYuamAwZDTzYF0rSlUkYlorNWXxcTYEY0QQYVTxZiX3akX0RUMSRVnwL0ctaz8XbDs2bTUjc1EOaTszTigTUTb1P2ISMzwiZDUSUFw5P0HqdRsybTkWZTQEdTz4QCYKQT0qLlkpQlkhcjIkaj8qT2cSckkIMx81bTw4MlwPQDkyNGAPb0QqUCPqSmotZVzzaUUJLVwoL1YAMTMNdUD3TWAUcygwLj0FYiILXVUWUWUYcVwCQ0TuYEYxaTgqMzMCUSYqah8oLTIIbEEUSF0JTSMmLTYycD4SXTczQlXualIMTEQCRV81bzUVbD4MYmIkVVYrJ1QEK0EidGQpSVkEUjYiUEoET1QiVmgvZz32ZV4NRDgUQzEScEYsY1oJU2ISQUcTb0ExPUcnUlkzQTvzLEUoMV4BSj0hQVUYY1Q0QDciTULxTRsMcEoqTyYRakUFRV3yMEYBc1sUU1gLUUkQLjUUbUQNNVQzRVzzQDEWQFYmTjDvRjczZDHuQ10FQGkXTRruY0YjNUYIUF8tQUfxPzHwZDcUUFoFQULwT1MrSWUnb18ERUcOKzYscWgVR0UvX1InUjUoTlIEajgGY2QmT0kgVmkFNFU5SlMVcz4nbD0ULTUGSV40XTUpMzwAbCgLUUY2Z0cGR0IFRRr2VVIocj4ES10KQUAkQT8WNVQUQyEIZ2kYRUUBcD4icmgQc2AIQlbzZ0IUNCkVZxrqPVcwVTI4VSMYMDUTRkc2LUkUVDsEXh71aGoJS1k4QV4rPlMCMTcGZWUuZUMGPkggJ14FTyEBXj4ialcxMlgJVmnzSDkVTlkiLzIoajsIQlICazULP1snJ0MRQFHvPTUkZUgPcSc2TCT4UFoLVkUpXmEGZVYodjUkRTkIZz4BQ1P4YzQza1cOb2QTYlUkVTYhMlgjPlEWP2EqLkInbWgKcVM2QD0vTkkUP0UpbjfyQ2kWdVYsUDIgUDQnUWExPlYwa0IFbDcXP1g4ZzwLUkESSkAnZl80ZDcVdkIUcDQYSUD1ZTgsYiQnSDzvTDUyZFkBNVgkdDcRZlsXMEUraEMVbzw4UGQEZjUFMzkIbEEnX0YYZEMUX1gHVF8nQ2ErdkEZL0kEMEMtR14ZTzgrLDchZVcWUSATZFDwUl0RSx7vQV4yZEEXRDINQkQoRCQFVFcYYDITXWEIQkcELEQQSzMEMWARS0H1UlQgaSIZKygUcEgEXWPxLDz4QFg3b0MCPmg3TUg3PkM0LDIKQToTbmAEdFUKTSDxTVUFZz8VTloSMTgERVsRcGEWUFLxSVkSQkkWaWj3T1Yhb0H1PTsCUikQLyE4QUUNVGAUXkI2ZmX4bDPxUF0BPSUvVFMMUjg2NDEuYFsYZGYEMVgwVVsVYCkiTjkZcUoGPjIWcSIJPjEzZ0Y1cT0JTTXzTjwHTVgxXjEmMDcGQVwZbTgHdFMULWMzayQxLkYmSkXzVCPxP2g4b0INSTzvcmEVQRsnYUILVjEsYDk2TyUqPl8QQjYBY14AVjgkPmgoTCgTQGQCPScGRSE4MUUvcy=3ZGEsZUQlSVQodigIU1YyRVryT0krSSYIZWcBZTcpTlsmL2YCPkbuTjDuU0UQKzP3MUouRWACYUTzQiUkQEANLWkIaT0XMT30UFDqLEMkdjD0LFgyLjMrPkkHKzwBQiYyYkT0NDIVSzTyRzYubVMgSlwEXkXuaGMnQTUgMkESSEQBSl4lTkU2YiIYZkcFSWYDUjYic1smclUNVVPqZDIgTGYgSzoDRjj4PjEsK2kMUGgxXTowdT4NZWYMSlL2SUIoREUQUjcKQWAJQSgrMEINbTQEYx8UT0kVUz0sZh8qUFsWRUL2bT33SjsibWAsSjUKSzYsSkUFQzwwbDQWVjzyQ0IvZTsEbUMiLDUhYWYmY0cxSjc2LDYEbEkELy=xPTvqMEEQVVkuVGbyPVL0bzMFLWQmUjQqRz8CMDU0LyIAYF8MQVcCc180YDciTSIBU1kCTGA2YlUMUFkKT1YFcUkOVUcKazIYYCEWR2=0Ql0IUjorQz4iajspJyYIbCcuPTs5VFsQZDIEMj8IViY2RD8ibVcFaEc4a0gkQWAGdToYR0MpRkYmMkjuLCkASCknY0LuJzoESF0ETmA4SDIGQigWbSMoZjjqQkoZZ10nQTohdFwHbCYHa1fvbjgKREkWUjcKSEggQVMPc2IKPWkPK0QCbToELFkYdDYGXSgQQhspZWE4Q2oqcmknbjYtalULT1krLBsvbSEBdVwEPlotaFgnTDoCRzUBLFwENFTyZmcqVVEgbWkWUDg5U1YQRVoBbTIQVUAwQUL2RDUCczgYaUQtRFsMUT01RyAQM1IwZzIwdEAPM2kEYF8obz0EbTXzQ10Idkk4VF31Q2I0QEMEZi=0VmY5RzURLDYMTWgnaikhXT7xX1stQTQTYykoZGERdGgFP14gbjEtTzUkXTIsUUnvQF4ZMjj4aDIlVFEpXjkGMkfyTiEYQSQRQWYgbDUjRSYXJ1I3blgxTjYSdTkpY1X0Rl0xZWIULVwHcUL1QUk2ZjT2REcKVh8obFc1TjQ1UTszVUcpTE=ucWERPkAETjwKRTMURGcUTyAUbjkBTV3wcSkWdD4KajIqa1IEcmgXY1f3dEoFayIvYULwaV73PicUdVsAPkYVLGXzTj0pMGEBVTYhViU0MlURVjIOXjoGZUEMVlrqPUM5NEE2NVQkM1ouPzIHbFcnLGMiXkAILWAyJz0Ra0fzdGUUMmgGTFMndDTvU1QVcCIFc2QnRU=wZD0XZGIwMz32QVb0ZmXqVUHuQDjzbzgYT1Mxa1ElNDUWYVQgSGEnQ2gSaFk4RVcjTSc4ZVf0Plw3UjcyXm=zRSX2TWQTazoiUTIiYFgZczUUSWEyTjI4JycyXyQSMljwQCgyNEExVFj2LBrzUmfvP2gkZighL1cCdDkXbGD1SjkSVGokbicHaDITSSX2VV8uXlI0U2gALkoLU2AIT1L3QzvuLVTzZT0sMUona1ETLVk3UyEAXmMMZ0QkTT4yQEQVMDcnL2oEYkQyQx8uUWQQTj0GdWYBQWUAbWoARCUFQkIXQzcAYjkiUFsSK1UUcGMxcmMjUV8EUTgYcjIvZzz1VFQGJ1MHQiAKdjb0RzM3c0gOSVUpT1cuVUQIVlUnVDQCUjU5J0AycFQoZTMOY2kEVD4NbTIsc1gWcz8RTUY3LUE5QiAIR0kPa1cHQT0RcyYjLDjxRTM2XkUxQULya2YCXmAwUCUtb1QGakUZQTg2YUYZZB8VYGcYTyMJQzsQRDQUQmMVXjgZa0ISb18uTkHvTko2LSIqPkkKSjgFSmoISV8uQVIYT2ktM1kMUlkzTDg1PzUlUiE2UVLuTDbqKzkgZGkhRSM4QVoxX1MSLTgGdjgkc2MqbTUSXyjxXzoqT1kFQUURQGMxPWkETScudSAnYkgtQl0SZj0FT1sRbDsuXl8lPUIJc0I4QjX3XWgLMjIFZGUMZhsRTlz2b2gTUEoERV4wT2gGbkMKUVg3Qz02QlsFPjUDMFw4VFkwdGgJM2MYakERYyAnPjwCVFkibV4gQ0D4dEQYaGAMYDgMdWc3PjUyUDcKMyEIQ1YNUF4UYWklQVooQGXzVTUjUFMKT0QoSGAiNGcJQkMkM2kCdmDqaV4EUlgQJzMARWYNdGM0Jz02MkMMdlURLFbwRUokTCQnRkoMdDYDXUIVMGEiax85bzcNTFsWQ0EIdU=3NGT4P0IVJzQ2SV0WXyAARiMEVh8nQGU2PV33TSI0J0oAYScrZF4RVT4JVDkUdmACUGoKY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3NSQlMiclXlD2MyMiYiH3X1P1YVXyMyH4XSPyNSf0OB8MYCT9CPn7TGIuWzYrXVb9LSvuTGIuWzYrXVb9CPn</w:t>
                        </w:r>
                      </w:p>
                      <w:p>
                        <w:pPr>
                          <w:overflowPunct w:val="false"/>
                          <w:bidi w:val="0"/>
                          <w:jc w:val="both"/>
                          <w:rPr/>
                        </w:pPr>
                        <w:r>
                          <w:rPr>
                            <w:sz w:val="10"/>
                            <w:kern w:val="2"/>
                            <w:szCs w:val="20"/>
                            <w:rFonts w:ascii="Times New Roman" w:hAnsi="Times New Roman" w:eastAsia="宋体" w:cs="Times New Roman"/>
                            <w:color w:val="auto"/>
                            <w:lang w:val="en-US" w:eastAsia="zh-CN" w:bidi="ar-SA"/>
                          </w:rPr>
                          <w:t>7RV0gY1UTblEtbz0uYFT9LSvuRV0gY1UTblEtbz0uYFT9CPn7T1UgaEMkblkgaC33c0AzNUoRRkQEUkgxVSb0QlI0RF0SXyMmPiY5SxsAb1UWYlgQLFkvUT0DcmDzaDMpSCzuSls4Q183aiIKLTkjX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195;top:-135;width:2379;height:2399;mso-wrap-style:none;v-text-anchor:middle" type="_x0000_t75">
                  <v:imagedata r:id="rId8" o:detectmouseclick="t"/>
                  <v:stroke color="#3465a4" joinstyle="round" endcap="flat"/>
                  <w10:wrap type="none"/>
                </v:shape>
                <v:shape id="shape_0" ID="图片 13" stroked="f" o:allowincell="f" style="position:absolute;left:5195;top:-135;width:2379;height:2399;mso-wrap-style:none;v-text-anchor:middle" type="_x0000_t75">
                  <v:imagedata r:id="rId9" o:detectmouseclick="t"/>
                  <v:stroke color="#3465a4" joinstyle="round" endcap="flat"/>
                  <w10:wrap type="none"/>
                </v:shape>
                <v:shape id="shape_0" ID="图片 14" stroked="f" o:allowincell="f" style="position:absolute;left:5195;top:-135;width:2379;height:2399;mso-wrap-style:none;v-text-anchor:middle" type="_x0000_t75">
                  <v:imagedata r:id="rId10" o:detectmouseclick="t"/>
                  <v:stroke color="#3465a4" joinstyle="round" endcap="flat"/>
                  <w10:wrap type="none"/>
                </v:shape>
                <v:shape id="shape_0" ID="图片 15" stroked="f" o:allowincell="f" style="position:absolute;left:5195;top:-135;width:239;height:239;mso-wrap-style:none;v-text-anchor:middle" type="_x0000_t75">
                  <v:imagedata r:id="rId11" o:detectmouseclick="t"/>
                  <v:stroke color="#3465a4" joinstyle="round" endcap="flat"/>
                  <w10:wrap type="none"/>
                </v:shape>
                <v:shape id="shape_0" ID="图片 16" stroked="f" o:allowincell="f" style="position:absolute;left:5195;top:-135;width:2379;height:2399;mso-wrap-style:none;v-text-anchor:middle" type="_x0000_t75">
                  <v:imagedata r:id="rId12" o:detectmouseclick="t"/>
                  <v:stroke color="#3465a4" joinstyle="round" endcap="flat"/>
                  <w10:wrap type="none"/>
                </v:shape>
                <v:shape id="shape_0" ID="图片 17" stroked="f" o:allowincell="f" style="position:absolute;left:5195;top:-135;width:2379;height:2399;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8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亚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sz w:val="32"/>
          <w:szCs w:val="32"/>
          <w:lang w:val="en-US" w:eastAsia="zh-CN"/>
        </w:rPr>
        <w:t>此件主动公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right="0" w:hanging="0"/>
        <w:jc w:val="both"/>
        <w:rPr>
          <w:rFonts w:ascii="仿宋_GB2312;仿宋" w:hAnsi="仿宋_GB2312;仿宋" w:eastAsia="仿宋" w:cs="宋体"/>
          <w:color w:val="000000"/>
          <w:sz w:val="10"/>
          <w:szCs w:val="10"/>
        </w:rPr>
      </w:pPr>
      <w:r>
        <w:rPr>
          <w:rFonts w:eastAsia="仿宋" w:cs="宋体" w:ascii="仿宋_GB2312;仿宋" w:hAnsi="仿宋_GB2312;仿宋"/>
          <w:color w:val="000000"/>
          <w:sz w:val="10"/>
          <w:szCs w:val="10"/>
        </w:rPr>
      </w:r>
    </w:p>
    <w:p>
      <w:pPr>
        <w:pStyle w:val="Normal"/>
        <w:keepNext w:val="false"/>
        <w:keepLines w:val="false"/>
        <w:pageBreakBefore w:val="false"/>
        <w:widowControl w:val="false"/>
        <w:kinsoku w:val="true"/>
        <w:overflowPunct w:val="true"/>
        <w:autoSpaceDE w:val="true"/>
        <w:bidi w:val="0"/>
        <w:spacing w:lineRule="exact" w:line="540"/>
        <w:ind w:right="0" w:hanging="0"/>
        <w:jc w:val="both"/>
        <w:rPr>
          <w:rFonts w:ascii="仿宋_GB2312;仿宋" w:hAnsi="仿宋_GB2312;仿宋" w:cs="宋体"/>
          <w:color w:val="000000"/>
          <w:sz w:val="10"/>
          <w:szCs w:val="10"/>
        </w:rPr>
      </w:pPr>
      <w:r>
        <w:rPr>
          <w:rFonts w:cs="宋体" w:ascii="仿宋_GB2312;仿宋" w:hAnsi="仿宋_GB2312;仿宋"/>
          <w:color w:val="000000"/>
          <w:sz w:val="10"/>
          <w:szCs w:val="10"/>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pacing w:lineRule="exact" w:line="540"/>
        <w:ind w:right="0" w:hanging="0"/>
        <w:jc w:val="both"/>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抄送：</w:t>
      </w:r>
      <w:r>
        <w:rPr>
          <w:rFonts w:ascii="仿宋" w:hAnsi="仿宋" w:cs="仿宋" w:eastAsia="仿宋"/>
          <w:kern w:val="0"/>
          <w:sz w:val="28"/>
          <w:szCs w:val="28"/>
          <w:lang w:val="en-US" w:eastAsia="zh-CN"/>
        </w:rPr>
        <w:t>三亚市住房和城乡建设局，国家统计局三亚调查队</w:t>
      </w:r>
      <w:r>
        <w:rPr>
          <w:rFonts w:ascii="仿宋" w:hAnsi="仿宋" w:cs="仿宋" w:eastAsia="仿宋"/>
          <w:kern w:val="0"/>
          <w:sz w:val="28"/>
          <w:szCs w:val="28"/>
          <w:lang w:val="en-US" w:eastAsia="en-US"/>
        </w:rPr>
        <w:t>。</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pacing w:lineRule="exact" w:line="530"/>
        <w:ind w:left="280" w:right="0" w:hanging="280"/>
        <w:jc w:val="both"/>
        <w:textAlignment w:val="baseline"/>
        <w:rPr/>
      </w:pPr>
      <w:r>
        <w:drawing>
          <wp:anchor behindDoc="0" distT="0" distB="0" distL="114935" distR="114935" simplePos="0" locked="0" layoutInCell="0" allowOverlap="1" relativeHeight="8">
            <wp:simplePos x="0" y="0"/>
            <wp:positionH relativeFrom="column">
              <wp:posOffset>3733800</wp:posOffset>
            </wp:positionH>
            <wp:positionV relativeFrom="paragraph">
              <wp:posOffset>450215</wp:posOffset>
            </wp:positionV>
            <wp:extent cx="1799590" cy="53213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20" t="-63" r="-20" b="-63"/>
                    <a:stretch>
                      <a:fillRect/>
                    </a:stretch>
                  </pic:blipFill>
                  <pic:spPr bwMode="auto">
                    <a:xfrm>
                      <a:off x="0" y="0"/>
                      <a:ext cx="1799590" cy="532130"/>
                    </a:xfrm>
                    <a:prstGeom prst="rect">
                      <a:avLst/>
                    </a:prstGeom>
                  </pic:spPr>
                </pic:pic>
              </a:graphicData>
            </a:graphic>
          </wp:anchor>
        </w:drawing>
      </w:r>
      <w:r>
        <w:rPr>
          <w:rFonts w:ascii="仿宋" w:hAnsi="仿宋" w:cs="仿宋" w:eastAsia="仿宋"/>
          <w:kern w:val="0"/>
          <w:sz w:val="28"/>
          <w:szCs w:val="28"/>
          <w:lang w:val="en-US" w:eastAsia="en-US"/>
        </w:rPr>
        <w:t xml:space="preserve">　三亚市发展和改革委员会办公室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val="en-US" w:eastAsia="en-US"/>
        </w:rPr>
        <w:t xml:space="preserve"> </w:t>
      </w:r>
      <w:r>
        <w:rPr>
          <w:rFonts w:eastAsia="仿宋" w:cs="仿宋" w:ascii="仿宋" w:hAnsi="仿宋"/>
          <w:kern w:val="0"/>
          <w:sz w:val="28"/>
          <w:szCs w:val="28"/>
          <w:lang w:val="en-US" w:eastAsia="en-US"/>
        </w:rPr>
        <w:t>201</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en-US"/>
        </w:rPr>
        <w:t>年</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en-US"/>
        </w:rPr>
        <w:t>月</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en-US"/>
        </w:rPr>
        <w:t>日印</w:t>
      </w:r>
      <w:r>
        <w:rPr>
          <w:rFonts w:ascii="仿宋" w:hAnsi="仿宋" w:cs="仿宋" w:eastAsia="仿宋"/>
          <w:kern w:val="0"/>
          <w:sz w:val="28"/>
          <w:szCs w:val="28"/>
          <w:lang w:val="en-US" w:eastAsia="zh-CN"/>
        </w:rPr>
        <w:t>发</w:t>
      </w:r>
    </w:p>
    <w:sectPr>
      <w:footerReference w:type="even" r:id="rId15"/>
      <w:footerReference w:type="default" r:id="rId16"/>
      <w:type w:val="continuous"/>
      <w:pgSz w:w="11906" w:h="16838"/>
      <w:pgMar w:left="1587" w:right="1474" w:gutter="0" w:header="0" w:top="2098" w:footer="1418" w:bottom="1984"/>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 w:cs="仿宋" w:ascii="仿宋" w:hAnsi="仿宋"/>
        <w:sz w:val="28"/>
        <w:szCs w:val="28"/>
      </w:rPr>
      <w:t xml:space="preserve">― </w:t>
    </w:r>
    <w:r>
      <w:rPr>
        <w:rFonts w:eastAsia="仿宋" w:cs="仿宋_GB2312;仿宋" w:ascii="仿宋" w:hAnsi="仿宋"/>
        <w:sz w:val="28"/>
        <w:szCs w:val="28"/>
      </w:rPr>
      <w:fldChar w:fldCharType="begin"/>
    </w:r>
    <w:r>
      <w:rPr>
        <w:sz w:val="28"/>
        <w:szCs w:val="28"/>
        <w:rFonts w:eastAsia="仿宋" w:cs="仿宋_GB2312;仿宋" w:ascii="仿宋" w:hAnsi="仿宋"/>
      </w:rPr>
      <w:instrText xml:space="preserve"> PAGE </w:instrText>
    </w:r>
    <w:r>
      <w:rPr>
        <w:sz w:val="28"/>
        <w:szCs w:val="28"/>
        <w:rFonts w:eastAsia="仿宋" w:cs="仿宋_GB2312;仿宋" w:ascii="仿宋" w:hAnsi="仿宋"/>
      </w:rPr>
      <w:fldChar w:fldCharType="separate"/>
    </w:r>
    <w:r>
      <w:rPr>
        <w:sz w:val="28"/>
        <w:szCs w:val="28"/>
        <w:rFonts w:eastAsia="仿宋" w:cs="仿宋_GB2312;仿宋" w:ascii="仿宋" w:hAnsi="仿宋"/>
      </w:rPr>
      <w:t>2</w:t>
    </w:r>
    <w:r>
      <w:rPr>
        <w:sz w:val="28"/>
        <w:szCs w:val="28"/>
        <w:rFonts w:eastAsia="仿宋" w:cs="仿宋_GB2312;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 w:cs="仿宋" w:ascii="仿宋" w:hAnsi="仿宋"/>
        <w:sz w:val="28"/>
        <w:szCs w:val="28"/>
      </w:rPr>
      <w:t xml:space="preserve">― </w:t>
    </w:r>
    <w:r>
      <w:rPr>
        <w:rFonts w:eastAsia="仿宋" w:cs="仿宋_GB2312;仿宋" w:ascii="仿宋" w:hAnsi="仿宋"/>
        <w:sz w:val="28"/>
        <w:szCs w:val="28"/>
      </w:rPr>
      <w:fldChar w:fldCharType="begin"/>
    </w:r>
    <w:r>
      <w:rPr>
        <w:sz w:val="28"/>
        <w:szCs w:val="28"/>
        <w:rFonts w:eastAsia="仿宋" w:cs="仿宋_GB2312;仿宋" w:ascii="仿宋" w:hAnsi="仿宋"/>
      </w:rPr>
      <w:instrText xml:space="preserve"> PAGE </w:instrText>
    </w:r>
    <w:r>
      <w:rPr>
        <w:sz w:val="28"/>
        <w:szCs w:val="28"/>
        <w:rFonts w:eastAsia="仿宋" w:cs="仿宋_GB2312;仿宋" w:ascii="仿宋" w:hAnsi="仿宋"/>
      </w:rPr>
      <w:fldChar w:fldCharType="separate"/>
    </w:r>
    <w:r>
      <w:rPr>
        <w:sz w:val="28"/>
        <w:szCs w:val="28"/>
        <w:rFonts w:eastAsia="仿宋" w:cs="仿宋_GB2312;仿宋" w:ascii="仿宋" w:hAnsi="仿宋"/>
      </w:rPr>
      <w:t>1</w:t>
    </w:r>
    <w:r>
      <w:rPr>
        <w:sz w:val="28"/>
        <w:szCs w:val="28"/>
        <w:rFonts w:eastAsia="仿宋" w:cs="仿宋_GB2312;仿宋" w:ascii="仿宋" w:hAnsi="仿宋"/>
      </w:rPr>
      <w:fldChar w:fldCharType="end"/>
    </w:r>
    <w:r>
      <w:rPr>
        <w:rFonts w:eastAsia="仿宋" w:cs="仿宋" w:ascii="仿宋" w:hAnsi="仿宋"/>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7:00Z</dcterms:created>
  <dc:creator>Administrator</dc:creator>
  <dc:description/>
  <dc:language>en-US</dc:language>
  <cp:lastModifiedBy>陈红燕</cp:lastModifiedBy>
  <cp:lastPrinted>2015-11-26T17:10:00Z</cp:lastPrinted>
  <dcterms:modified xsi:type="dcterms:W3CDTF">2019-08-26T01:01:36Z</dcterms:modified>
  <cp:revision>56</cp:revision>
  <dc:subject/>
  <dc:title>三亚市智能公共交通信息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40</vt:lpwstr>
  </property>
  <property fmtid="{D5CDD505-2E9C-101B-9397-08002B2CF9AE}" pid="4" name="SealCount">
    <vt:lpwstr>SealCount</vt:lpwstr>
  </property>
</Properties>
</file>