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1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用地四至范围界线坐标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DWG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件）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0-20T20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