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非户用</w:t>
      </w:r>
      <w:r>
        <w:rPr>
          <w:rFonts w:ascii="宋体" w:hAnsi="宋体" w:cs="宋体"/>
          <w:b/>
          <w:bCs/>
          <w:sz w:val="44"/>
          <w:szCs w:val="44"/>
        </w:rPr>
        <w:t>光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发</w:t>
      </w:r>
      <w:r>
        <w:rPr>
          <w:rFonts w:ascii="宋体" w:hAnsi="宋体" w:cs="宋体"/>
          <w:b/>
          <w:bCs/>
          <w:sz w:val="44"/>
          <w:szCs w:val="44"/>
        </w:rPr>
        <w:t>电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助申报</w:t>
      </w:r>
      <w:r>
        <w:rPr>
          <w:rFonts w:ascii="宋体" w:hAnsi="宋体" w:cs="宋体"/>
          <w:b/>
          <w:bCs/>
          <w:sz w:val="44"/>
          <w:szCs w:val="44"/>
        </w:rPr>
        <w:t>验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验收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           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001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15"/>
        <w:gridCol w:w="270"/>
        <w:gridCol w:w="750"/>
        <w:gridCol w:w="1680"/>
        <w:gridCol w:w="90"/>
        <w:gridCol w:w="705"/>
        <w:gridCol w:w="1170"/>
        <w:gridCol w:w="570"/>
        <w:gridCol w:w="2568"/>
      </w:tblGrid>
      <w:tr>
        <w:trPr/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三亚大隆水库干渠光伏发电项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耀军</w:t>
            </w:r>
          </w:p>
        </w:tc>
      </w:tr>
      <w:tr>
        <w:trPr>
          <w:trHeight w:val="778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项目启动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项目竣工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项目业主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唐三亚能源有限公司</w:t>
            </w:r>
          </w:p>
        </w:tc>
      </w:tr>
      <w:tr>
        <w:trPr>
          <w:trHeight w:val="2716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项目介绍：（项目规模、光伏系统主要参数、项目建设流程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建设容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MW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采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单晶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R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单晶硅双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R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件，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组件串联为一个光伏组串。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光伏组串接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串式逆变器，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逆变器接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汇流箱，再通过一回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内集电线路将电源输入送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站，再通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送出线路接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K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港变电站，杆塔采用水泥标塔加铁塔形式，导线型号选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GJ-300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缆采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RC-YJV22-3*4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户用光伏发电项目资料审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验收资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下并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下并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网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要求</w:t>
            </w:r>
          </w:p>
        </w:tc>
      </w:tr>
      <w:tr>
        <w:trPr>
          <w:trHeight w:val="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必查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验收申请及项目信息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清晰，完整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备案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真实、完整，与项目实际匹配一致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力并网验收意见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电网验收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网前单位工程验收报告（记录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建设单位提供，包括内部验收专家组及专家组出具的“单位工程验收意见书”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房屋（建构筑物）安装光伏后的荷载安全计算书（双梯板屋面和金属屋面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（建构筑物）安装光伏后的荷载安全说明资料（混凝土屋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计算书计算完整；安全说明资料逻辑清晰。最后结论：荷载安全，可安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专业竣工图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包含以下专业：土建工程（混凝土部分、砌体部分、支架结构图）、安装工程（电气一次、二次图纸、防雪与接地图纸、光伏布置图、给排水图纸）、安全防范工程、消防工程等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参建单位招标文件及中标通知书、签订的合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项目业主单位提供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营业执照及资质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具备住建部门颁发的《电力行业（新能源发电）设计资质证书》或《工程设计综合甲级资质证书》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营业执照、资质证书及竣工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具备住建部门颁发的《电力工程施工总承包资质证书》或《机电安装工程施工总承包资质证书》以及电监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源局颁发的《承装（修、试）电力设施许可证》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单位营业执照、资质证书及项目总结报告和质量评估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具备住建部门颁发的《电力工程监理资质证书》、《机电安装工程监理资质证书》、《房屋建筑工程监理资质证书》或《工程监理综合资质证书》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行维护及其安全管理制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晰完整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维人员资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经过过专业培训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地电阻检测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提供，符合设计要求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设备材料认证证书或质检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由建设单位提供，必须出具以下产品的证书或者报告，并要求产品与现场使用情况必须一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件、逆变器、光伏连接器：需出具由国家认监委认可的认证机构提供的产品认证报告（通常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Q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金太阳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领跑者认证报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断路器和电缆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专用直流电缆：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Q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UV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L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如有汇流箱、变压器、箱变，也应提供有资质的第三方检测机构出具的认证证书或质检报告。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必查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交底及变更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提供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入系统方案确认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网确认受理项目接入系统申请并制定初步接入方案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入电网意见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网同意项目接入电网、双方确认接入方案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购售电合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格执行审查会签制度。双方确认接入方案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网调度协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公司与电网共同签订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项工程质量验收记录及评定资料（含土建及电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整设备，施工单位自行检查评定合格，监理验收合格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部（子分部）工程质量验收记录及评定资料（含土建及电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整齐备，监理验收合格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隐蔽工程验收记录（含土建、安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整齐备，施工单位自行检查，监理单位验收合格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理质量、安全通知单、周会议纪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整齐备，监理单位提供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运行人员专业资质证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安监局颁发的特种作业操作证书（高压电工证书及低压电工证书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能源局颁发的电工进网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劳动局颁发的电工职业证书（单独持此证不能从事电工工作）。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委托第三方管理，提供项目管理方资料（营业执照、税务登记证、委托代管协议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法注册</w:t>
            </w:r>
          </w:p>
        </w:tc>
      </w:tr>
      <w:tr>
        <w:trPr>
          <w:trHeight w:val="2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件厂家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功率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功率衰减质保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诺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薄膜电池组件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晶硅电池组件和单晶硅电池组件的光点转换效率分别不低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；多晶硅、单晶硅和薄膜电池组件自项目投产运行之日起，一年内衰减率分别不高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，之后每年衰减率不高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，项目全生命周期内衰减率不高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工程竣工表和验收报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或项目单位提供</w:t>
            </w:r>
          </w:p>
        </w:tc>
      </w:tr>
      <w:tr>
        <w:trPr>
          <w:trHeight w:val="322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总结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验收人员签字</w:t>
            </w:r>
          </w:p>
        </w:tc>
      </w:tr>
      <w:tr>
        <w:trPr>
          <w:trHeight w:val="58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代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建商代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理代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16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迎春</cp:lastModifiedBy>
  <dcterms:modified xsi:type="dcterms:W3CDTF">2019-01-14T09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